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0"/>
          <w:szCs w:val="40"/>
        </w:rPr>
      </w:pPr>
      <w:r>
        <w:rPr>
          <w:rFonts w:cs="Verdana" w:ascii="Verdana" w:hAnsi="Verdana"/>
          <w:bCs/>
          <w:color w:val="FF0000"/>
          <w:sz w:val="40"/>
          <w:szCs w:val="40"/>
        </w:rPr>
        <w:t>História do Rádio</w:t>
      </w:r>
    </w:p>
    <w:p>
      <w:pPr>
        <w:pStyle w:val="NormalWeb"/>
        <w:spacing w:before="0" w:after="0"/>
        <w:rPr>
          <w:sz w:val="18"/>
          <w:szCs w:val="18"/>
        </w:rPr>
      </w:pPr>
      <w:r>
        <w:rPr>
          <w:rFonts w:cs="Verdana" w:ascii="Verdana" w:hAnsi="Verdana"/>
          <w:sz w:val="18"/>
          <w:szCs w:val="18"/>
        </w:rPr>
        <w:t>Há 80 anos, o rádio chegava ao Brasil e, de lá prá cá, nunca parou de fazer história</w:t>
        <w:br/>
        <w:t>O mês de setembro não sinaliza apenas o desabrochar das flores, mas também de ondas sonoras - e, porque não dizer, travestidas de sabores, aromas e cores - que irrompem os ares, construindo castelos até mesmo nas imaginações mais contidas e embalando, às vezes, sonhos distantes. Ágil, companheiro do público e capaz de chegar a qualquer recanto do pais, o rádio adentra ambientes e circula por lugares diversos, sempre levando informação, música e entretenimento. Nascido em 7 de setembro de 1922 - data da primeira transmissão radiofônica no Brasil -, também comemora, no dia 25 do mesmo mês, o Dia do Rádio".</w:t>
        <w:br/>
        <w:br/>
        <w:t>Ao recém completar 80 anos no pais, o rádio foi objeto de muitas comemorações, promovidas pelas entidades representativas do setor, assim como de outros segmentos da economia nacional, a exemplo do MaxiMídia, realizado de 23 a 26 de setembro, em São Paulo, com a presença de radiodifusores de vários estados. Em Minas, a data foi lembrada no dia 9 de julho, durante a abertura do VI Congresso Mineiro de Radiodifusão, promovido pela Associação Mineira de Rádio e Televisão - AMIRT que ofereceu uma placa alusiva a Cláudio Roquette Pinto Bojunga, neto do pioneiro da radiodifusão brasileira, Edgard Roquette Pinto.</w:t>
        <w:br/>
        <w:br/>
        <w:t>Mas a notícia que, por si só, já é um presente para este sedutor octagenário, foi o comunicado "em primeira mão” ao assessor Técnico da ABERT, Ronald Siqueira Barbosa, no dia 11 de outubro, da definição do padrão americano de transmissão digital - ou seja, o IBOC, desenvolvido pela Ibiquity Digital Corporation. Com a digitalização do rádio oficializada nos Estados Unidos, cria-se o necessário precedente para o processo chegar por aqui. Lógico que com o costumeiro atraso, mas pelo menos, agora, pode-se fazer uma previsão entre dois e cinco anos. Basta lembrar que a implantação da TV digital, cujos padrões foram testados pelos especialistas há mais de um ano, arrasta-se até hoje devido à indefinição do governo, explica o presidente da AMIRT, João Bosco Torres.</w:t>
        <w:br/>
        <w:br/>
        <w:t>São essas invenções tecnológicas, que não param de se suceder, que tornam o rádio cada vez mais jovem em pleno florescer dos seus 80 anos. E as perspectivas, para o futuro, são as melhores possíveis, pois, com a digitalização, seu som - já bastante nítido, no caso das emissoras FM - vai chegar quase à perfeição nessa freqüência; enquanto as AM atingirão a tão ambicionada qualidade das FM, sem contar as funções extras que a tecnologia digital trará para essa mídia eletrônica.</w:t>
        <w:br/>
        <w:t>Nessa época, o rádio vai aos poucos abandonando seu perfil educativo e elitista, para firmar-se como um popular meio de comunicação. A linguagem é modificada, tornando-se mais direta e de fácil entendimento. É o tempo áureo do rádio, com grandes ídolos como Carmem Miranda, Linda Batista e, entre outros,</w:t>
        <w:br/>
        <w:t>Orlando Silva. Surgem também os programas de humor, de auditório e as novelas radiofônicas. Houve produções históricas, como o lendário "Repórter Esso", que permaneceu no ar durante 28 anos.</w:t>
        <w:br/>
        <w:br/>
        <w:t>Com a chegada da televisão, nos anos 50 - trazida por Assis Chateaubriand -, houve um esvaziamento nas emissoras de rádio. Artistas, técnicos, entre outros profissionais, migraram para a TV, em busca de novas oportunidades profissionais.</w:t>
        <w:br/>
        <w:t>A História do Rádio no BrasilO rádio chegou ao Brasil em 1922, período de efervescência cultural no país. Naquele ano, a empresa americana Westinghouse Eletric International, atraída pelas nossas potencialidades, desembarcou no Rio de Janeiro, então capital federal, para demonstrar o funcionamento de uma emissora radiofônica. Foi instalada uma estação de 500 watts, no alto do Corcovado, e, no dia 7 de setembro, durante as comemorações do Centenário da Independência, o discurso do então presidente da República, Epitácio Pessoa, chegou ao público por intermédio de um sistema de "telefone alto-falante". Suas palavras também foram ouvidas em São Paulo, Petrópolis e Niterói, graças à instalação de uma potente "estação transmissora”.</w:t>
        <w:br/>
        <w:br/>
        <w:t>No final das comemorações, a rádio saiu do ar e só em abril de 1923, quase um ano depois, surge a Sociedade Rádio do Rio de Janeiro, por iniciativa do antropólogo Edgard Roquette-Pinto, em sociedade com o diretor do Observatório Astronômico, Henrique Morize. A Rádio, com programas educativos e culturais, influenciou o surgimento de várias emissoras no pais.</w:t>
        <w:br/>
        <w:br/>
        <w:t>O rádio comercial, contudo, surge somente a partir de 1932, com a legalização da publicidade, pelo então presidente Getúlio Vargas. Tanto que na década de 30 são criadas várias emissoras, entre elas, a Record, de São Paulo, e a Rádio Nacional, do Rio de Janeiro, em 1931; Rádio Inconfidência, de Belo Horizonte, em 1936; e Tupi, de São Paulo, em 1937.</w:t>
        <w:br/>
        <w:br/>
        <w:t>Nessa época, o rádio vai aos poucos abandonando seu perfil educativo e elitista, para firmar-se como um popular meio de comunicação. A linguagem é modificada, tornando-se mais direta e de fácil entendimento. É o tempo áureo do rádio, com grandes ídolos como Carmem Miranda, Linda Batista e, entre outros,</w:t>
        <w:br/>
        <w:t>Orlando Silva. Surgem também os programas de humor, de auditório e as novelas radiofônicas. Houve produções históricas, como o lendário "Repórter Esso", que permaneceu no ar durante 28 anos.</w:t>
        <w:br/>
        <w:br/>
        <w:t>Com a chegada da televisão, nos anos 50 - trazida por Assis Chateaubriand -, houve um esvaziamento nas emissoras de rádio. Artistas, técnicos, entre outros profissionais, migraram para a TV, em busca de novas oportunidades profissionais.</w:t>
        <w:br/>
        <w:br/>
        <w:t>• MINAS GERAIS - A primeira emissora implantada em Minas, e tam-bém uma das primeiras do país, foi a Rádio Sociedade de Juiz de Fora. Em 1936, surgiram as rádios Guarani e Inconfidência, em Belo Horizonte, e, em 1952, a Rádio Itatiaia, seguida da Rádio Jornal de Minas, hoje Rádio América. Em 1974, foram criadas as rádios Pampulha, atual Rádio Capital, e Tiradentes, hoje CBN. A primeira FM mineira foi a Rádio Del Rei, datada de 1970.</w:t>
        <w:br/>
        <w:br/>
        <w:t>Nesses 80 anos, o rádio passou por várias mudanças. Em 1968, surgiram as emissoras de freqüência modulada - as FMs -, voltadas para a programação musical; enquanto as tradicionais AMs dedicam, cada vez mais, espaço ao radio jornalismo e às transmissões esportivas.</w:t>
        <w:br/>
        <w:t>A CBN, criada em 1996, é a única FM só de notícias.</w:t>
        <w:br/>
        <w:br/>
        <w:t>Agora, depois de enfrentar vários desafios, o rádio está na iminência de, mais uma vez, passar por uma profunda transformação, a fim de se adequar às novas tecnologias do milênio.</w:t>
        <w:br/>
        <w:br/>
        <w:t>A história oficial determina a data de 7 de setembro de 1922 como o início do rádio no país, com a alegação de que esta foi realizada de acordo com os padrões da época. Há, contudo, registros de transmissões anteriores, como é o caso da Rádio Clube de Pernambuco, fundada em 6 de abril de 1919, portanto quando sequer existiam transmissões radiofônicas na América Latina.</w:t>
        <w:br/>
        <w:br/>
        <w:t>Segundo esses registros, a Rádio foi fundada por um grupo de amadores, sob a liderança de Augusto Joaquim Pereira. A emissora utilizava discos emprestados - de óperas, música clássica e recitais -, que eram ouvidos através de um receptor que funcionava com fones de ouvido.</w:t>
      </w:r>
    </w:p>
    <w:p>
      <w:pPr>
        <w:pStyle w:val="NormalWeb"/>
        <w:spacing w:before="0" w:after="0"/>
        <w:rPr>
          <w:rFonts w:ascii="Verdana" w:hAnsi="Verdana" w:cs="Verdana"/>
          <w:b/>
          <w:b/>
          <w:bCs/>
          <w:color w:val="FF0000"/>
          <w:sz w:val="27"/>
          <w:szCs w:val="27"/>
        </w:rPr>
      </w:pPr>
      <w:r>
        <w:rPr>
          <w:rFonts w:cs="Verdana" w:ascii="Verdana" w:hAnsi="Verdana"/>
          <w:b/>
          <w:bCs/>
          <w:color w:val="FF0000"/>
          <w:sz w:val="27"/>
          <w:szCs w:val="27"/>
        </w:rPr>
      </w:r>
    </w:p>
    <w:p>
      <w:pPr>
        <w:pStyle w:val="NormalWeb"/>
        <w:spacing w:before="0" w:after="0"/>
        <w:rPr>
          <w:rFonts w:ascii="Verdana" w:hAnsi="Verdana" w:cs="Verdana"/>
          <w:b/>
          <w:b/>
          <w:bCs/>
          <w:color w:val="FF0000"/>
          <w:sz w:val="40"/>
          <w:szCs w:val="40"/>
        </w:rPr>
      </w:pPr>
      <w:r>
        <w:rPr>
          <w:rFonts w:cs="Verdana" w:ascii="Verdana" w:hAnsi="Verdana"/>
          <w:b/>
          <w:bCs/>
          <w:color w:val="FF0000"/>
          <w:sz w:val="40"/>
          <w:szCs w:val="40"/>
        </w:rPr>
      </w:r>
    </w:p>
    <w:p>
      <w:pPr>
        <w:pStyle w:val="NormalWeb"/>
        <w:spacing w:before="0" w:after="0"/>
        <w:rPr>
          <w:rFonts w:ascii="Verdana" w:hAnsi="Verdana" w:cs="Verdana"/>
          <w:bCs/>
          <w:color w:val="FF0000"/>
          <w:sz w:val="40"/>
          <w:szCs w:val="40"/>
        </w:rPr>
      </w:pPr>
      <w:r>
        <w:rPr>
          <w:rFonts w:cs="Verdana" w:ascii="Verdana" w:hAnsi="Verdana"/>
          <w:bCs/>
          <w:color w:val="FF0000"/>
          <w:sz w:val="40"/>
          <w:szCs w:val="40"/>
        </w:rPr>
      </w:r>
    </w:p>
    <w:p>
      <w:pPr>
        <w:pStyle w:val="NormalWeb"/>
        <w:jc w:val="center"/>
        <w:rPr>
          <w:rFonts w:ascii="Verdana" w:hAnsi="Verdana" w:cs="Verdana"/>
          <w:bCs/>
          <w:color w:val="FF0000"/>
          <w:sz w:val="40"/>
          <w:szCs w:val="40"/>
        </w:rPr>
      </w:pPr>
      <w:r>
        <w:rPr>
          <w:rFonts w:cs="Verdana" w:ascii="Verdana" w:hAnsi="Verdana"/>
          <w:bCs/>
          <w:color w:val="FF0000"/>
          <w:sz w:val="40"/>
          <w:szCs w:val="40"/>
        </w:rPr>
      </w:r>
    </w:p>
    <w:p>
      <w:pPr>
        <w:pStyle w:val="NormalWeb"/>
        <w:jc w:val="center"/>
        <w:rPr>
          <w:rFonts w:ascii="Verdana" w:hAnsi="Verdana" w:cs="Verdana"/>
          <w:bCs/>
          <w:color w:val="FF0000"/>
          <w:sz w:val="40"/>
          <w:szCs w:val="40"/>
        </w:rPr>
      </w:pPr>
      <w:r>
        <w:rPr>
          <w:rFonts w:cs="Verdana" w:ascii="Verdana" w:hAnsi="Verdana"/>
          <w:bCs/>
          <w:color w:val="FF0000"/>
          <w:sz w:val="40"/>
          <w:szCs w:val="40"/>
        </w:rPr>
      </w:r>
    </w:p>
    <w:p>
      <w:pPr>
        <w:pStyle w:val="NormalWeb"/>
        <w:jc w:val="center"/>
        <w:rPr>
          <w:sz w:val="40"/>
          <w:szCs w:val="40"/>
        </w:rPr>
      </w:pPr>
      <w:r>
        <w:rPr>
          <w:rFonts w:cs="Verdana" w:ascii="Verdana" w:hAnsi="Verdana"/>
          <w:bCs/>
          <w:color w:val="FF0000"/>
          <w:sz w:val="40"/>
          <w:szCs w:val="40"/>
        </w:rPr>
        <w:t>Cronologia da História das Comunicações</w:t>
      </w:r>
    </w:p>
    <w:p>
      <w:pPr>
        <w:pStyle w:val="NormalWeb"/>
        <w:jc w:val="center"/>
        <w:rPr>
          <w:rFonts w:ascii="Verdana" w:hAnsi="Verdana" w:cs="Verdana"/>
          <w:color w:val="FF0000"/>
          <w:sz w:val="20"/>
          <w:szCs w:val="20"/>
        </w:rPr>
      </w:pPr>
      <w:r>
        <w:rPr>
          <w:rFonts w:cs="Verdana" w:ascii="Verdana" w:hAnsi="Verdana"/>
          <w:color w:val="FF0000"/>
          <w:sz w:val="20"/>
          <w:szCs w:val="20"/>
        </w:rPr>
        <w:t>Vamos entender a cronologia da história das comunicações para que possamos compreender melhor como o rádio e a televisão tiveram sempre lugar de destaque nos grandes acontecimentos que mudaram os rumos da humanidade.</w:t>
      </w:r>
    </w:p>
    <w:p>
      <w:pPr>
        <w:pStyle w:val="NormalWeb"/>
        <w:rPr>
          <w:sz w:val="18"/>
          <w:szCs w:val="18"/>
        </w:rPr>
      </w:pPr>
      <w:r>
        <w:rPr>
          <w:rFonts w:cs="Verdana" w:ascii="Verdana" w:hAnsi="Verdana"/>
          <w:b/>
          <w:bCs/>
          <w:color w:val="FF0000"/>
        </w:rPr>
        <w:t>Cronologia das Comunicações:</w:t>
      </w:r>
      <w:r>
        <w:rPr>
          <w:rFonts w:cs="Verdana" w:ascii="Verdana" w:hAnsi="Verdana"/>
          <w:sz w:val="20"/>
          <w:szCs w:val="20"/>
        </w:rPr>
        <w:br/>
      </w:r>
      <w:r>
        <w:rPr>
          <w:rFonts w:cs="Verdana" w:ascii="Verdana" w:hAnsi="Verdana"/>
          <w:sz w:val="18"/>
          <w:szCs w:val="18"/>
        </w:rPr>
        <w:t>4000-1200 A.C. Habitantes da primeira civilização conhecida na Suméria mantêm registros de transações comerciais em tabletes de barro. </w:t>
        <w:br/>
        <w:t>1838 - Em janeiro, Samuel Morse e Alfred Vail demonstram elementos do sistema de telégrafo.</w:t>
        <w:br/>
        <w:br/>
        <w:t>1844 - Samuel Morse envia uma mensagem de telégrafo de Washington para Baltimore.</w:t>
        <w:br/>
        <w:br/>
        <w:t>1858 - Um cabo de telégrafo mede o Oceano Atlântico pela primeira vez e provê serviço por alguns dias.</w:t>
        <w:br/>
        <w:br/>
        <w:t>1861 - Uma linha de telégrafo transcontinental conecta o Atlântico até a costa do Pacífico.</w:t>
        <w:br/>
        <w:br/>
        <w:t>1876 - Alexander Graham Bell inventa e patenteia o telefone.</w:t>
        <w:br/>
        <w:br/>
        <w:t>1895 - Guglielmo Marconi transmite um sinal de rádio.</w:t>
        <w:br/>
        <w:br/>
        <w:t>1904 - John A. Fleming patenteia o tubo de diodo à vácuo e fixa o início de uma fase de melhorias na comunicação de rádio.</w:t>
        <w:br/>
        <w:br/>
        <w:t>1906 - Lee de Forest soma uma terceira válvula para controlar o atual fluxo para o diodo de Fleming e cria o tubo de diodo à vácuo de três elétrodos.</w:t>
        <w:br/>
        <w:br/>
        <w:t>1907 - A música de gramofone constitui o primeiro rádio regular de Nova Iorque.</w:t>
        <w:br/>
        <w:br/>
        <w:t>1908 - O cientista britânico Campbell Swinton descreve um método esquadrinhado eletrônico e pressagia uso do tubo de raios catódicos para televisão.</w:t>
        <w:br/>
        <w:br/>
        <w:t>1911 - O físico holandês Kamerlingh Onnes, da Universidade de Leiden, descobre a super condutividade.</w:t>
        <w:br/>
        <w:br/>
        <w:t>1912 - O Instituto de Engenheiros de Rádio, que é a fusão de várias organizações, é estabelecido para formar o IEEE.</w:t>
        <w:br/>
        <w:br/>
        <w:t>1919 - Eccles e Jordan, físicos dos EUA, inventam o circuito eletrônico flip-flop voltado para sistemas eletrônicos de alta velocidade.</w:t>
        <w:br/>
        <w:br/>
        <w:t>1920 - 1921 A palavra "robô" (derivou do checo formule para trabalho compulsório) é primeiramente usado por Karel Câpek no seu jogo RUR (os Robôs Universais de Rossum).</w:t>
        <w:br/>
        <w:br/>
        <w:t>1927 - A face de Herbert Hoover é vista em tela durante a primeira demonstração da televisão no EUA. A transmissão de voz usa arames de telefone.</w:t>
        <w:br/>
        <w:br/>
        <w:t>1929 - Sinais de televisão de cor prosperamente são transmitidos.</w:t>
        <w:br/>
        <w:br/>
        <w:t>1940 - Konrad Zuse completa o Z2, que usa relays de telefone ao invés de circuitos lógicos mecânicos.</w:t>
        <w:br/>
        <w:br/>
        <w:t>1957 - A Rússia lança Sputnik I em órbita em 4 de outubro, e a "corrida espacial" começa.</w:t>
        <w:br/>
        <w:t>1958 - A Bells desenvolve o sinal de modem, que habilita as linhas de telefone para transmitir dados binários.</w:t>
        <w:br/>
        <w:br/>
        <w:t>1962 - As comunicações via satélite da Telstar é lançada em 10 de julho e cria-se a primeira televisão transatlântica de quadros.</w:t>
        <w:br/>
        <w:br/>
        <w:t>1968 - A Rand Corp. presenteia o setor de comunicações descentralizadas com o conceito de cadeia de ARPA.</w:t>
        <w:br/>
        <w:br/>
        <w:t>1971 - O IEEE Computer Group se torna o IEEE Computer Society.</w:t>
        <w:br/>
        <w:br/>
        <w:t>1972 - Steve Wozniak constrói um gerador "blue box" para fazer telefonemas e o vende a UC Berkeley.</w:t>
        <w:br/>
        <w:br/>
        <w:t>1973 - Começam os trabalhos sobre o Protocolo de Controle de Transmissão (TCP) no laboratório Universitário de Stanford, por Vinton Cerf.</w:t>
        <w:br/>
        <w:br/>
        <w:t>1978 - Ron Rivest, Adi Shamir e Leonard Adelman propõem o RSA como um sistema de criptografia com chave pública para transmissões digitais criptografadas.</w:t>
        <w:br/>
        <w:br/>
        <w:t>1979 - Os telefones celulares são testados no Japão e em Chicago. </w:t>
        <w:br/>
        <w:br/>
        <w:t>1979 - Discos de vídeo digitais aparecem, em função dos esforços de Sony e Philips.</w:t>
        <w:br/>
        <w:br/>
        <w:t>1982 - O Serviço de e-mail comercial começa entre 25 cidades. </w:t>
        <w:br/>
        <w:br/>
        <w:t>1983 - A conclusão da criação do TCP/IP marca a criação da Internet global.</w:t>
        <w:br/>
        <w:br/>
        <w:t>1984 - Lançado em agosto, o chip de 16 bits da Intel instalado nos novos IBM's PC AT expande a capacidade dos microcomputadores.</w:t>
        <w:br/>
        <w:br/>
        <w:t>1984 - Em Neuromancer, o novelista William Gibson inventa o termo "cyberspace", ou ciberespaço. </w:t>
        <w:br/>
        <w:br/>
        <w:t>1985 - A Fundação Nacional de Ciência estabelece quatro centros nacionais de supercomputadores.</w:t>
        <w:br/>
        <w:br/>
        <w:t>1985 - Com o desenvolvimento do Windows 1.0, a Microsoft traz as características do Macintosh para os computadores DOS compatíveis.</w:t>
        <w:br/>
        <w:br/>
        <w:t>1985 - Inmos introduz transputers, caracterizando a arquitetura de processamento simultâneo.</w:t>
        <w:br/>
        <w:br/>
        <w:t>1985 - A velocidade dos supercomputadores alcançam 1 bilhão de operações por segundo com o lançamento do Cray 2 da Thinking Machines Corp, que usa processamento paralelo através de conexões de máquinas</w:t>
        <w:br/>
        <w:br/>
        <w:t>1985 - O Omnibot 2000, de Tony Kyogo, pode mover, falar e carregar objetos.</w:t>
        <w:br/>
        <w:br/>
        <w:t>1989 - Tim Berners-Lee propõe o projeto de WWW (World Wide Web, ou Rede Larga Mundial) para o CERN (Conselho europeu para Pesquisa nuclear).</w:t>
        <w:br/>
        <w:br/>
        <w:t>1990 - A Microsoft lança Windows 3.0 em maio, intensificando sua disputa legal com Apple em cima de softwares "look and feel", ou "olhe e sente", semelhante ao Sistema operacional de Macintosh's.</w:t>
        <w:br/>
        <w:br/>
        <w:t>1990 - Berners-Lee escreve o protótipo inicial para WWW (Rede Larga Mundial, ou World Wide Web), que usa suas próprias criações: URLs, HTML e HTTP. </w:t>
        <w:br/>
        <w:br/>
        <w:t>1993 - O Pentium da Intel é lançado em março. </w:t>
        <w:br/>
        <w:br/>
        <w:t>1994 - O primeiro browser de Netscape é lançado em setembro e cria rapidamente uma legião de surfistas da Internet. </w:t>
      </w:r>
    </w:p>
    <w:p>
      <w:pPr>
        <w:pStyle w:val="Normal"/>
        <w:jc w:val="center"/>
        <w:rPr>
          <w:rFonts w:ascii="Verdana" w:hAnsi="Verdana" w:cs="Verdana"/>
          <w:bCs/>
          <w:color w:val="FF0000"/>
          <w:sz w:val="40"/>
          <w:szCs w:val="40"/>
        </w:rPr>
      </w:pPr>
      <w:r>
        <w:rPr>
          <w:rFonts w:cs="Verdana" w:ascii="Verdana" w:hAnsi="Verdana"/>
          <w:bCs/>
          <w:color w:val="FF0000"/>
          <w:sz w:val="40"/>
          <w:szCs w:val="40"/>
        </w:rPr>
        <w:t>Ondas de Rádio</w:t>
      </w:r>
    </w:p>
    <w:p>
      <w:pPr>
        <w:pStyle w:val="Normal"/>
        <w:rPr>
          <w:rFonts w:ascii="Verdana" w:hAnsi="Verdana" w:cs="Verdana"/>
          <w:b/>
          <w:b/>
          <w:bCs/>
          <w:color w:val="FF0000"/>
          <w:sz w:val="27"/>
          <w:szCs w:val="27"/>
        </w:rPr>
      </w:pPr>
      <w:r>
        <w:rPr>
          <w:rFonts w:cs="Verdana" w:ascii="Verdana" w:hAnsi="Verdana"/>
          <w:b/>
          <w:bCs/>
          <w:color w:val="FF0000"/>
          <w:sz w:val="27"/>
          <w:szCs w:val="27"/>
        </w:rPr>
      </w:r>
    </w:p>
    <w:p>
      <w:pPr>
        <w:pStyle w:val="Normal"/>
        <w:jc w:val="both"/>
        <w:rPr>
          <w:rFonts w:ascii="Verdana" w:hAnsi="Verdana" w:cs="Verdana"/>
          <w:sz w:val="18"/>
          <w:szCs w:val="18"/>
        </w:rPr>
      </w:pPr>
      <w:r>
        <w:rPr>
          <w:rFonts w:cs="Verdana" w:ascii="Verdana" w:hAnsi="Verdana"/>
          <w:sz w:val="18"/>
          <w:szCs w:val="18"/>
        </w:rPr>
        <w:t>Foi Heinrich Hertz (1857-1894), em 1887, então professor de física no Technish Hochschule em Karlsruhe, que conseguiu pela primeira vez gerar e detectar ondas de rádio. O seu transmissor consistia fundamentalmente numa descarga oscilante entre dois eléctrodos (uma forma de dipolo eléctrico em oscilção). Como antena de recepção, utilizava uma espira aberta de fio condutor com uma esfera de latão numa extremidade e uma ponta aguçada de cobre na outra. Uma centelha visível entre estas duas extremidades revelava a detecção de uma onda electromagnética incidente. Hertz mediu o comprimento de onda que era da ordem de um metro.</w:t>
      </w:r>
    </w:p>
    <w:p>
      <w:pPr>
        <w:pStyle w:val="NormalWeb"/>
        <w:jc w:val="both"/>
        <w:rPr>
          <w:sz w:val="18"/>
          <w:szCs w:val="18"/>
        </w:rPr>
      </w:pPr>
      <w:r>
        <w:rPr>
          <w:rFonts w:cs="Verdana" w:ascii="Verdana" w:hAnsi="Verdana"/>
          <w:b/>
          <w:bCs/>
          <w:sz w:val="18"/>
          <w:szCs w:val="18"/>
          <w:u w:val="single"/>
        </w:rPr>
        <w:t>RADIODIFUSÃO</w:t>
      </w:r>
      <w:r>
        <w:rPr>
          <w:rFonts w:cs="Verdana" w:ascii="Verdana" w:hAnsi="Verdana"/>
          <w:sz w:val="18"/>
          <w:szCs w:val="18"/>
        </w:rPr>
        <w:t xml:space="preserve"> - É o processo técnico de transmissão e recepção de vibrações elétricas invisíveis, denominadas ondas radioelétricas ou eletromagnéticas, que transportam sinais de audio e video (som e imagem).</w:t>
      </w:r>
      <w:r>
        <w:rPr>
          <w:sz w:val="18"/>
          <w:szCs w:val="18"/>
        </w:rPr>
        <w:t xml:space="preserve"> </w:t>
      </w:r>
    </w:p>
    <w:p>
      <w:pPr>
        <w:pStyle w:val="NormalWeb"/>
        <w:jc w:val="both"/>
        <w:rPr>
          <w:sz w:val="18"/>
          <w:szCs w:val="18"/>
        </w:rPr>
      </w:pPr>
      <w:r>
        <w:rPr>
          <w:rFonts w:cs="Verdana" w:ascii="Verdana" w:hAnsi="Verdana"/>
          <w:sz w:val="18"/>
          <w:szCs w:val="18"/>
        </w:rPr>
        <w:t xml:space="preserve">A expressão </w:t>
      </w:r>
      <w:r>
        <w:rPr>
          <w:rStyle w:val="StrongEmphasis"/>
          <w:rFonts w:cs="Verdana" w:ascii="Verdana" w:hAnsi="Verdana"/>
          <w:sz w:val="18"/>
          <w:szCs w:val="18"/>
        </w:rPr>
        <w:t xml:space="preserve">RADIO </w:t>
      </w:r>
      <w:r>
        <w:rPr>
          <w:rFonts w:cs="Verdana" w:ascii="Verdana" w:hAnsi="Verdana"/>
          <w:sz w:val="18"/>
          <w:szCs w:val="18"/>
        </w:rPr>
        <w:t>deriva do inglês "Broadcasting"cujo significado é dinfundir, irradiar, propalar e também é sinônimo de radiodifusão.</w:t>
      </w:r>
    </w:p>
    <w:p>
      <w:pPr>
        <w:pStyle w:val="NormalWeb"/>
        <w:jc w:val="both"/>
        <w:rPr>
          <w:sz w:val="18"/>
          <w:szCs w:val="18"/>
        </w:rPr>
      </w:pPr>
      <w:r>
        <w:rPr>
          <w:rFonts w:cs="Verdana" w:ascii="Verdana" w:hAnsi="Verdana"/>
          <w:b/>
          <w:bCs/>
          <w:sz w:val="18"/>
          <w:szCs w:val="18"/>
          <w:u w:val="single"/>
        </w:rPr>
        <w:t>RADIOCOMUNICAÇÃO</w:t>
      </w:r>
      <w:r>
        <w:rPr>
          <w:rFonts w:cs="Verdana" w:ascii="Verdana" w:hAnsi="Verdana"/>
          <w:sz w:val="18"/>
          <w:szCs w:val="18"/>
        </w:rPr>
        <w:t xml:space="preserve"> - Existem atualmente dois tipos fundamentais de comunicação a distância: a transmissão via cabo, normalmente aplicada (em parte) à telefonia fixa, e a transmissão via rádio ou radiocomunicação, em geral aplicada nas transmissões de rádio, televisão, telefonia celular etc.</w:t>
      </w:r>
    </w:p>
    <w:p>
      <w:pPr>
        <w:pStyle w:val="NormalWeb"/>
        <w:jc w:val="both"/>
        <w:rPr>
          <w:sz w:val="18"/>
          <w:szCs w:val="18"/>
        </w:rPr>
      </w:pPr>
      <w:r>
        <w:rPr>
          <w:rFonts w:cs="Verdana" w:ascii="Verdana" w:hAnsi="Verdana"/>
          <w:sz w:val="18"/>
          <w:szCs w:val="18"/>
        </w:rPr>
        <w:t xml:space="preserve">As transmissões de rádio são feitas por meio da aplicação de um sinal elétrico de alta freqüência a um condutor, que deve ter um comprimento adequado a antena. Quando um sinal elétrico circula através de um condutor, em torno deste é produzida uma série de campos magnéticos que acompanham o sinal. Os campos magnéticos produzem linhas de campo fechadas em torno do condutor; aos campos elétricos são associadas as linhas radiais que partem do condutor, perpendiculares às magnéticas. Ambos os campos são portadores de uma certa energia que, no caso de percurso ao longo do fio, permanece confinada nas proximidades deste. Por outro lado, se um sinal de alta frequência é aplicado a um fio de determinado comprimento com uma extremidade isolada, esses campos magnéticos e elétricos propagam-se para o espaço, produzindo assim uma radiação eletromagnética chamada também de </w:t>
      </w:r>
      <w:r>
        <w:rPr>
          <w:rFonts w:cs="Verdana" w:ascii="Verdana" w:hAnsi="Verdana"/>
          <w:sz w:val="18"/>
          <w:szCs w:val="18"/>
          <w:u w:val="single"/>
        </w:rPr>
        <w:t>ondas de rádio</w:t>
      </w:r>
      <w:r>
        <w:rPr>
          <w:rFonts w:cs="Verdana" w:ascii="Verdana" w:hAnsi="Verdana"/>
          <w:sz w:val="18"/>
          <w:szCs w:val="18"/>
        </w:rPr>
        <w:t>.</w:t>
      </w:r>
    </w:p>
    <w:p>
      <w:pPr>
        <w:pStyle w:val="NormalWeb"/>
        <w:jc w:val="both"/>
        <w:rPr>
          <w:sz w:val="18"/>
          <w:szCs w:val="18"/>
        </w:rPr>
      </w:pPr>
      <w:r>
        <w:rPr>
          <w:rFonts w:cs="Verdana" w:ascii="Verdana" w:hAnsi="Verdana"/>
          <w:sz w:val="18"/>
          <w:szCs w:val="18"/>
        </w:rPr>
        <w:t>Quando essa onda se propaga pelo ar encontra ao longo do caminho um condutor, induz nele uma corrente elétrica cuja grandeza depende da energia da onda naquele ponto. Então, as ondas transmitidas produzem um determinado sinal elétrico na antena receptora.</w:t>
      </w:r>
    </w:p>
    <w:p>
      <w:pPr>
        <w:pStyle w:val="NormalWeb"/>
        <w:jc w:val="both"/>
        <w:rPr>
          <w:sz w:val="18"/>
          <w:szCs w:val="18"/>
        </w:rPr>
      </w:pPr>
      <w:r>
        <w:rPr>
          <w:rFonts w:cs="Verdana" w:ascii="Verdana" w:hAnsi="Verdana"/>
          <w:sz w:val="18"/>
          <w:szCs w:val="18"/>
        </w:rPr>
        <w:t>O nível desse sinal depende da distância existente entre as antenas receptora e transmissora, bem como o número de obstáculos (montanhas, edifícios, etc.) que possam eventualmente interpor-se no espaço. Quando o sinal chega ao receptor, é amplificado o suficiente para chegar as mesmas condições em que foi transmitido e assim reproduzir a informação original.</w:t>
      </w:r>
    </w:p>
    <w:p>
      <w:pPr>
        <w:pStyle w:val="NormalWeb"/>
        <w:jc w:val="both"/>
        <w:rPr>
          <w:sz w:val="18"/>
          <w:szCs w:val="18"/>
        </w:rPr>
      </w:pPr>
      <w:r>
        <w:rPr>
          <w:rFonts w:cs="Verdana" w:ascii="Verdana" w:hAnsi="Verdana"/>
          <w:sz w:val="18"/>
          <w:szCs w:val="18"/>
        </w:rPr>
        <w:t>A propagação das ondas eletromagnéticas depende também da sua freqüência (portadora). As Ondas longas e médias (OL e OM) propagam-se de modo complexo e o seu alcance, portanto é limitado.</w:t>
      </w:r>
    </w:p>
    <w:p>
      <w:pPr>
        <w:pStyle w:val="NormalWeb"/>
        <w:jc w:val="both"/>
        <w:rPr>
          <w:sz w:val="18"/>
          <w:szCs w:val="18"/>
        </w:rPr>
      </w:pPr>
      <w:r>
        <w:rPr>
          <w:rFonts w:cs="Verdana" w:ascii="Verdana" w:hAnsi="Verdana"/>
          <w:sz w:val="18"/>
          <w:szCs w:val="18"/>
        </w:rPr>
        <w:t>Nas ondas curtas, a propagação é ionosférica: a emissão, nesse caso, é endereçada à camada da atmosfera chamada de ionosfera, que tem a propriedade de refletir as ondas que a atingem, aumentando consideravelmente o alcance da emissora. As transmissões em freqüências mais elevadas (VHF, FM, UHF) têm alcance muito próximo aos sinais ópticos, já que não são praticamente refletidas pela atmosfera e, portanto, só podem atingir a distância máxima visível a partir do ponto de emissão.</w:t>
      </w:r>
    </w:p>
    <w:p>
      <w:pPr>
        <w:pStyle w:val="NormalWeb"/>
        <w:jc w:val="both"/>
        <w:rPr>
          <w:sz w:val="18"/>
          <w:szCs w:val="18"/>
        </w:rPr>
      </w:pPr>
      <w:r>
        <w:rPr>
          <w:rFonts w:cs="Verdana" w:ascii="Verdana" w:hAnsi="Verdana"/>
          <w:sz w:val="18"/>
          <w:szCs w:val="18"/>
        </w:rPr>
        <w:t>A luz visível é um tipo de radiação eletromagnética com freqüência elevadíssima, da ordem de 800 milhões de megahertz (800.000.000 MHz). Essas freqüências, que para muitos talvez pareçam espantosas, são as da luz visível (comum) e podem ser obtidas, de forma controlável, por meio de algus dispositivos geradores de raio laser, constituindo a base dos modernos sistemas ópticos de comunicação.</w:t>
      </w:r>
    </w:p>
    <w:p>
      <w:pPr>
        <w:pStyle w:val="NormalWeb"/>
        <w:jc w:val="both"/>
        <w:rPr>
          <w:sz w:val="18"/>
          <w:szCs w:val="18"/>
        </w:rPr>
      </w:pPr>
      <w:r>
        <w:rPr>
          <w:rFonts w:cs="Verdana" w:ascii="Verdana" w:hAnsi="Verdana"/>
          <w:b/>
          <w:bCs/>
          <w:sz w:val="18"/>
          <w:szCs w:val="18"/>
          <w:u w:val="single"/>
        </w:rPr>
        <w:t>A MODULAÇÃO:</w:t>
      </w:r>
      <w:r>
        <w:rPr>
          <w:rFonts w:cs="Verdana" w:ascii="Verdana" w:hAnsi="Verdana"/>
          <w:sz w:val="18"/>
          <w:szCs w:val="18"/>
        </w:rPr>
        <w:t xml:space="preserve"> De modo geral, os sinais não podem ser transmitidos diretamente ao espaço sob a forma de ondas eletromagnéticas e manter suas características e sua forma original. Para isso, é necessário um veículo portador de transmissão. Esse veículo deve satisfazer determinadas exigências a fim de que o sinal de informação por ele transportado possa cobrir a distância prevista.</w:t>
      </w:r>
    </w:p>
    <w:p>
      <w:pPr>
        <w:pStyle w:val="NormalWeb"/>
        <w:jc w:val="both"/>
        <w:rPr>
          <w:sz w:val="18"/>
          <w:szCs w:val="18"/>
        </w:rPr>
      </w:pPr>
      <w:r>
        <w:rPr>
          <w:rFonts w:cs="Verdana" w:ascii="Verdana" w:hAnsi="Verdana"/>
          <w:sz w:val="18"/>
          <w:szCs w:val="18"/>
        </w:rPr>
        <w:t>O veículo ou o meio de transmissão nada mais é do que um sinal permanente de freqüência mais elevada, que recebe o nome de portadora. O procedimento pelo qual o sinal é associado à portadora denomina-se modulação.</w:t>
      </w:r>
    </w:p>
    <w:p>
      <w:pPr>
        <w:pStyle w:val="NormalWeb"/>
        <w:jc w:val="both"/>
        <w:rPr>
          <w:sz w:val="18"/>
          <w:szCs w:val="18"/>
        </w:rPr>
      </w:pPr>
      <w:r>
        <w:rPr>
          <w:rFonts w:cs="Verdana" w:ascii="Verdana" w:hAnsi="Verdana"/>
          <w:sz w:val="18"/>
          <w:szCs w:val="18"/>
        </w:rPr>
        <w:t>Há dois tipos comuns de modulação empregados para as transmissões de rádio e televisão: a Modulação de Amplitude e a Modulação de Freqüência.</w:t>
      </w:r>
    </w:p>
    <w:p>
      <w:pPr>
        <w:pStyle w:val="NormalWeb"/>
        <w:jc w:val="both"/>
        <w:rPr>
          <w:rFonts w:ascii="Verdana" w:hAnsi="Verdana" w:cs="Verdana"/>
          <w:sz w:val="18"/>
          <w:szCs w:val="18"/>
        </w:rPr>
      </w:pPr>
      <w:r>
        <w:rPr>
          <w:rFonts w:cs="Verdana" w:ascii="Verdana" w:hAnsi="Verdana"/>
          <w:sz w:val="18"/>
          <w:szCs w:val="18"/>
        </w:rPr>
        <w:t>A Modulação de Amplitude, indicada com a sigla AM (do inglês Amplitude Modulation), consiste em sobrepor, por meio dos circuitos chamados moduladores, o sinal de informação à portadora, de tal modo que a amplitude da portadora varie constantemente em função das características do sinal modulante.</w:t>
      </w:r>
    </w:p>
    <w:p>
      <w:pPr>
        <w:pStyle w:val="NormalWeb"/>
        <w:jc w:val="both"/>
        <w:rPr>
          <w:sz w:val="18"/>
          <w:szCs w:val="18"/>
        </w:rPr>
      </w:pPr>
      <w:r>
        <w:rPr>
          <w:rFonts w:cs="Verdana" w:ascii="Verdana" w:hAnsi="Verdana"/>
          <w:sz w:val="18"/>
          <w:szCs w:val="18"/>
        </w:rPr>
        <w:t>As transmissões em AM são empregadas para a radiotransmissão nas faixas de freqüência conhecidas como Ondas Longas (OL), Ondas Médias (OM) e Ondas Curtas (OC) até 30 MHz. Elas também são usadas para modular os sinais de vídeo em TV.</w:t>
      </w:r>
    </w:p>
    <w:p>
      <w:pPr>
        <w:pStyle w:val="NormalWeb"/>
        <w:jc w:val="both"/>
        <w:rPr>
          <w:rFonts w:ascii="Verdana" w:hAnsi="Verdana" w:cs="Verdana"/>
          <w:sz w:val="18"/>
          <w:szCs w:val="18"/>
        </w:rPr>
      </w:pPr>
      <w:r>
        <w:rPr>
          <w:rFonts w:cs="Verdana" w:ascii="Verdana" w:hAnsi="Verdana"/>
          <w:sz w:val="18"/>
          <w:szCs w:val="18"/>
        </w:rPr>
        <w:t>A Modulação em Freqüência, indicada pela sigla FM (do inglês Frequency Modulation), usa o sinal de informação ou modulante para variar, segundo o seu ritmo, a freqüência da portadora.</w:t>
      </w:r>
    </w:p>
    <w:p>
      <w:pPr>
        <w:pStyle w:val="NormalWeb"/>
        <w:jc w:val="both"/>
        <w:rPr>
          <w:sz w:val="18"/>
          <w:szCs w:val="18"/>
        </w:rPr>
      </w:pPr>
      <w:r>
        <w:rPr>
          <w:rFonts w:cs="Verdana" w:ascii="Verdana" w:hAnsi="Verdana"/>
          <w:sz w:val="18"/>
          <w:szCs w:val="18"/>
        </w:rPr>
        <w:t>Esse efeito é conseguido graças a circuitos moduladores diferentes dos precedentes.</w:t>
      </w:r>
    </w:p>
    <w:p>
      <w:pPr>
        <w:pStyle w:val="NormalWeb"/>
        <w:jc w:val="both"/>
        <w:rPr>
          <w:sz w:val="18"/>
          <w:szCs w:val="18"/>
        </w:rPr>
      </w:pPr>
      <w:r>
        <w:rPr>
          <w:rFonts w:cs="Verdana" w:ascii="Verdana" w:hAnsi="Verdana"/>
          <w:sz w:val="18"/>
          <w:szCs w:val="18"/>
        </w:rPr>
        <w:t>Os dois sistemas permitem efetuar as transmissões de sinais e enviar as informações desejadas. Esses sinais serão captados pelo receptor, onde sofrem um procedimento inverso, chamado demodulação, que permite a recuperação do sinal original.</w:t>
      </w:r>
    </w:p>
    <w:p>
      <w:pPr>
        <w:pStyle w:val="NormalWeb"/>
        <w:jc w:val="both"/>
        <w:rPr>
          <w:sz w:val="18"/>
          <w:szCs w:val="18"/>
        </w:rPr>
      </w:pPr>
      <w:r>
        <w:rPr>
          <w:rFonts w:cs="Verdana" w:ascii="Verdana" w:hAnsi="Verdana"/>
          <w:sz w:val="18"/>
          <w:szCs w:val="18"/>
        </w:rPr>
        <w:t>As emissões de FM são empregadas tanto nas transmissões de rádio – numa faixa de freqüência diferente das emissões de AM – quanto para sinais de áudio em TV. O sistema AM foi o primeiro a ser empregado em larga escala e continua sendo muito utilizado. Ele apresenta, porém certas limitações no que se refere à qualidade. Isso ocorre porque qualquer sinal eletromagnético de interferência pode se sobrepor à amplitude portadora durante seu percurso, e isso é captado e reproduzido pelo receptor. Outro grave inconveniente do sistema AM é a limitação da largura da faixa imposta ao sinal modulante : os padrões internacionais não permitem que esse sinal atinja freqüências superiores a 10 KHz. Essa limitação prejudica algumas transmissões, sobretudo musicais.</w:t>
      </w:r>
    </w:p>
    <w:p>
      <w:pPr>
        <w:pStyle w:val="NormalWeb"/>
        <w:jc w:val="both"/>
        <w:rPr>
          <w:sz w:val="18"/>
          <w:szCs w:val="18"/>
        </w:rPr>
      </w:pPr>
      <w:r>
        <w:rPr>
          <w:rFonts w:cs="Verdana" w:ascii="Verdana" w:hAnsi="Verdana"/>
          <w:sz w:val="18"/>
          <w:szCs w:val="18"/>
        </w:rPr>
        <w:t>O sistema FM não está sujeito a esses dois inconvenientes, visto que seu sinal, sendo enviado sob forma de variações de freqüências, é insensível aos distúrbios que possam agir sobre sua amplitude. Além disso, operando com freqüências portadora muito mais elevadas, o sistema FM permite maiores faixas de freqüências para o sinal modulante.</w:t>
      </w:r>
    </w:p>
    <w:p>
      <w:pPr>
        <w:pStyle w:val="NormalWeb"/>
        <w:jc w:val="both"/>
        <w:rPr>
          <w:sz w:val="18"/>
          <w:szCs w:val="18"/>
        </w:rPr>
      </w:pPr>
      <w:r>
        <w:rPr>
          <w:rStyle w:val="StrongEmphasis"/>
          <w:rFonts w:cs="Verdana" w:ascii="Verdana" w:hAnsi="Verdana"/>
          <w:i/>
          <w:iCs/>
          <w:sz w:val="18"/>
          <w:szCs w:val="18"/>
        </w:rPr>
        <w:t>COMPRIMENTO DE ONDA:</w:t>
      </w:r>
      <w:r>
        <w:rPr>
          <w:rStyle w:val="Emphasis"/>
          <w:rFonts w:cs="Verdana" w:ascii="Verdana" w:hAnsi="Verdana"/>
          <w:sz w:val="18"/>
          <w:szCs w:val="18"/>
        </w:rPr>
        <w:t xml:space="preserve"> Como sabemos uma onda é uma sucessão de altos e baixos, sendo que a distância entre dois altos consecutivos chamamos de comprimento de onda. Uma onda típica de TV tem comprimento da ordem de 1 metro enquanto a da luz visível tem comprimento menor que um milionésimo do metro.</w:t>
      </w:r>
    </w:p>
    <w:p>
      <w:pPr>
        <w:pStyle w:val="NormalWeb"/>
        <w:jc w:val="both"/>
        <w:rPr>
          <w:sz w:val="18"/>
          <w:szCs w:val="18"/>
        </w:rPr>
      </w:pPr>
      <w:r>
        <w:rPr>
          <w:rStyle w:val="StrongEmphasis"/>
          <w:rFonts w:cs="Verdana" w:ascii="Verdana" w:hAnsi="Verdana"/>
          <w:i/>
          <w:iCs/>
          <w:sz w:val="18"/>
          <w:szCs w:val="18"/>
        </w:rPr>
        <w:t>FREQÜÊNCIA:</w:t>
      </w:r>
      <w:r>
        <w:rPr>
          <w:rStyle w:val="Emphasis"/>
          <w:rFonts w:cs="Verdana" w:ascii="Verdana" w:hAnsi="Verdana"/>
          <w:sz w:val="18"/>
          <w:szCs w:val="18"/>
        </w:rPr>
        <w:t xml:space="preserve"> É a quantidade de ciclos por segundo de uma onda em propagação. É medida em Hz (Hertz).</w:t>
      </w:r>
    </w:p>
    <w:p>
      <w:pPr>
        <w:pStyle w:val="NormalWeb"/>
        <w:jc w:val="both"/>
        <w:rPr>
          <w:sz w:val="18"/>
          <w:szCs w:val="18"/>
        </w:rPr>
      </w:pPr>
      <w:r>
        <w:rPr>
          <w:rStyle w:val="StrongEmphasis"/>
          <w:rFonts w:cs="Verdana" w:ascii="Verdana" w:hAnsi="Verdana"/>
          <w:i/>
          <w:iCs/>
          <w:sz w:val="18"/>
          <w:szCs w:val="18"/>
        </w:rPr>
        <w:t>INTERFERÊNCIA:</w:t>
      </w:r>
      <w:r>
        <w:rPr>
          <w:rStyle w:val="Emphasis"/>
          <w:rFonts w:cs="Verdana" w:ascii="Verdana" w:hAnsi="Verdana"/>
          <w:sz w:val="18"/>
          <w:szCs w:val="18"/>
        </w:rPr>
        <w:t xml:space="preserve"> </w:t>
      </w:r>
      <w:r>
        <w:rPr>
          <w:rFonts w:cs="Verdana" w:ascii="Verdana" w:hAnsi="Verdana"/>
          <w:sz w:val="18"/>
          <w:szCs w:val="18"/>
        </w:rPr>
        <w:t>É qualquer emissão, irradiação ou indução que obstrua, total ou parcialmente um sinal radioelétrico.</w:t>
      </w:r>
    </w:p>
    <w:p>
      <w:pPr>
        <w:pStyle w:val="NormalWeb"/>
        <w:jc w:val="both"/>
        <w:rPr>
          <w:sz w:val="18"/>
          <w:szCs w:val="18"/>
        </w:rPr>
      </w:pPr>
      <w:r>
        <w:rPr>
          <w:rFonts w:cs="Verdana" w:ascii="Verdana" w:hAnsi="Verdana"/>
          <w:b/>
          <w:bCs/>
          <w:sz w:val="18"/>
          <w:szCs w:val="18"/>
          <w:u w:val="single"/>
        </w:rPr>
        <w:t>ESPECTRO ELETROMAGNÉTICO:</w:t>
      </w:r>
      <w:r>
        <w:rPr>
          <w:rFonts w:cs="Verdana" w:ascii="Verdana" w:hAnsi="Verdana"/>
          <w:sz w:val="18"/>
          <w:szCs w:val="18"/>
        </w:rPr>
        <w:t xml:space="preserve"> É a demonstração gráfica de todas as faixas de frequencias conhecidas, abrangendo às ondas de rádios (ESPECTRO RADIOELÉTRICO), microondas, raios X, Raios Gama etc.</w:t>
      </w:r>
    </w:p>
    <w:p>
      <w:pPr>
        <w:pStyle w:val="NormalWeb"/>
        <w:jc w:val="both"/>
        <w:rPr>
          <w:rFonts w:ascii="Verdana" w:hAnsi="Verdana" w:cs="Verdana"/>
          <w:sz w:val="18"/>
          <w:szCs w:val="18"/>
        </w:rPr>
      </w:pPr>
      <w:r>
        <w:rPr>
          <w:rFonts w:cs="Verdana" w:ascii="Verdana" w:hAnsi="Verdana"/>
          <w:b/>
          <w:bCs/>
          <w:sz w:val="18"/>
          <w:szCs w:val="18"/>
          <w:u w:val="single"/>
        </w:rPr>
        <w:t xml:space="preserve">ESPECTRO RADIOELÉTRICO: </w:t>
      </w:r>
      <w:r>
        <w:rPr>
          <w:rFonts w:cs="Verdana" w:ascii="Verdana" w:hAnsi="Verdana"/>
          <w:sz w:val="18"/>
          <w:szCs w:val="18"/>
        </w:rPr>
        <w:t>O espectro radioelétrico caracteriza-se como um bem universal finito, requerendo uma ordenação para o progresso de sua utilização na sociedade. Ao administrar essa ordem são evitados os desperdícios do bem finito, momento em que se incorporam técnicas que aliam a qualidade de seu uso com a tecnologia existente. O uso do espectro radioelétrico brasileiro é disciplinado por Normas e Padrões Internacionais e regido pela Legislação das Telecomunicações Brasileiras, cuja responsabilidade da aplicação recai sobre o Ministério das Comunicações e a Agência Nacional de Telecomunicações - ANATEL.</w:t>
      </w:r>
    </w:p>
    <w:p>
      <w:pPr>
        <w:pStyle w:val="NormalWeb"/>
        <w:jc w:val="center"/>
        <w:rPr>
          <w:rFonts w:ascii="Verdana" w:hAnsi="Verdana" w:cs="Verdana"/>
          <w:bCs/>
          <w:color w:val="FF0000"/>
          <w:sz w:val="40"/>
          <w:szCs w:val="40"/>
        </w:rPr>
      </w:pPr>
      <w:r>
        <w:rPr>
          <w:rFonts w:cs="Verdana" w:ascii="Verdana" w:hAnsi="Verdana"/>
          <w:bCs/>
          <w:color w:val="FF0000"/>
          <w:sz w:val="40"/>
          <w:szCs w:val="40"/>
        </w:rPr>
      </w:r>
    </w:p>
    <w:p>
      <w:pPr>
        <w:pStyle w:val="NormalWeb"/>
        <w:jc w:val="center"/>
        <w:rPr>
          <w:sz w:val="40"/>
          <w:szCs w:val="40"/>
        </w:rPr>
      </w:pPr>
      <w:r>
        <w:rPr>
          <w:rFonts w:cs="Verdana" w:ascii="Verdana" w:hAnsi="Verdana"/>
          <w:bCs/>
          <w:color w:val="FF0000"/>
          <w:sz w:val="40"/>
          <w:szCs w:val="40"/>
        </w:rPr>
        <w:t>Do Código Morse ao Bit</w:t>
      </w:r>
    </w:p>
    <w:p>
      <w:pPr>
        <w:pStyle w:val="NormalWeb"/>
        <w:rPr>
          <w:rFonts w:ascii="Verdana" w:hAnsi="Verdana" w:cs="Verdana"/>
          <w:sz w:val="18"/>
          <w:szCs w:val="18"/>
        </w:rPr>
      </w:pPr>
      <w:r>
        <w:rPr>
          <w:rFonts w:cs="Verdana" w:ascii="Verdana" w:hAnsi="Verdana"/>
          <w:sz w:val="18"/>
          <w:szCs w:val="18"/>
        </w:rPr>
        <w:t>O telégrafo utiliza o Código Morse, e é basicamente um eletromagneto conectado a uma bateria através de uma chave (o manipulador de Morse, ou o manipulador do telégrafo). Quando a chave é pressionada, a corrente flui da bateria (no final da linha do emitente) e entra no sounder no distante fim da linha. Por si mesmo, o telégrafo pode expressar apenas dois estados: ligado e desligado. Mas, variando o tempo e o espaço os pulsos de liga e desliga, os operadores de telégrafos podem enviar todas as letras do alfabeto, bem como números e marcas de pontuação. O Código Morse define o tempo e o espaçamento de cada caractere em termos de estados "ligados" curtos e longos, chamados de pontos e de traços. Mas o quê o computador tem de semelhante com o telégrafo? Utilizam a eletricidade e um código.</w:t>
        <w:br/>
        <w:br/>
        <w:t>De uma maneira geral existem apenas dois estados: ligado ou desligado. Essa condição binária (ligado ou desligado) vai compor o "código" utilizado pelos computadores.</w:t>
        <w:br/>
        <w:br/>
        <w:t>O computador digital, de uma maneira geral, vai contar "ligados" e "desligados". Para representar estes dois estados, criou-se o bit. A palavra bit vem de binary digits e atribuiu-se valor 1 para ligado e 0 para desligado, onde uma sequência de zeros e uns forma o nosso "código do computador" semelhante aos pontos e traços do Código Morse. O bit é a menor quantidade de informação que pode ser armazenada.</w:t>
        <w:br/>
        <w:br/>
        <w:t>Assim como uma seqüência de pontos ou traços representam um caractere no Código Morse, conforme a seqüência de bits ligados ou desligados vamos obter um caractere ou outro no nosso computador. Essa seqüência de bits que representam um caractere é chamada de byte.</w:t>
        <w:br/>
        <w:br/>
        <w:t xml:space="preserve">Um byte pode ser composto por uma seqüência de 7 ou 8 bits, e você poderia ser um fabricante de computadores a adotar a sua própria "convenção de código" com, por exemplo, 10 bits para formar o seu byte. É claro que "códigos" diferentes dificultam a comunicação entre os computadores. Por isso, em 1966 a comunidade da informática e das telecomunicações norte-americana criaram o ASCII (American Standart Code for Information Interchange). O ASCII utiliza um código de 7 bits, permitindo representar 128 caracteres diferentes, sendo 96 imprimíveis (as letras de A a Z em maiúsculas e minúsculas, os números de 0 a 9 e os sinais de pontuação) e ainda inclui muitos caracteres de controle que definem funções não imprimíveis, como o retorno do carro de impressão (carriage return), salto de linha (line feed) e retrocesso (backspace). </w:t>
      </w:r>
    </w:p>
    <w:p>
      <w:pPr>
        <w:pStyle w:val="NormalWeb"/>
        <w:rPr>
          <w:rFonts w:ascii="Verdana" w:hAnsi="Verdana" w:cs="Verdana"/>
          <w:sz w:val="18"/>
          <w:szCs w:val="18"/>
        </w:rPr>
      </w:pPr>
      <w:r>
        <w:rPr>
          <w:rFonts w:cs="Verdana" w:ascii="Verdana" w:hAnsi="Verdana"/>
          <w:sz w:val="18"/>
          <w:szCs w:val="18"/>
        </w:rPr>
        <w:t>O ASCII utiliza na verdade 6 bits variando suas combinações entre ligado e desligado para formar todos estes caracteres, sendo que o sétimo bit, chamado de bit de paridade, constitui um mecanismo simples de verificação de erro.</w:t>
        <w:br/>
        <w:br/>
        <w:t>O ASCII foi ampla e rápidamente adotado pela comunidade da informática e das telecomunicações em todo o mundo (a IBM foi uma notável exceção), constituindo o primeiro padrão nesta área. Computadores baseados no padrão ASCII poderiam, pelo menos teoricamente, trocar informações.</w:t>
        <w:br/>
        <w:br/>
        <w:t>A IBM, seguindo uma antiga tradição de fazer as coisas de sua própria maneira, não adotou o ASCII. Em vez disso, os engenheiros da IBM desenvolveram o seu próprio código, chamado EBCDIC (Extended Binary Coded Decimal Interchange Code). O EBCDIC é um código de 8 bits, podendo assim definir um total de 256 caracteres diferentes. Esta é a única vantagem sobre o ASCII. Ao contrário do ASCII, os caracteres alfabéticos no EBCDIC não são sequenciais, tornando as operações de indexação mais difíceis. Entretanto, o que utilizamos hoje nos nossos computadores PCs é um ASCII de 8 bits denominado ASCII extendido. </w:t>
        <w:br/>
        <w:br/>
        <w:br/>
        <w:t>Portanto, de maneira geral:</w:t>
        <w:br/>
        <w:br/>
        <w:t>1 byte = 8 bits = 1 caractere (letra, número ou símbolo)</w:t>
        <w:br/>
        <w:br/>
        <w:t>Por ser a unidade fundamental de processamento, as medidas são expressas em números de bytes (ao invés de bits). Como em um sistema binário a base é 2, então 210 = 1024. Portanto, um computador com 48K de memória tem na verdade uma capacidade de armazenar 48 x 1024 (ou 49152) bytes. Desta forma:</w:t>
        <w:br/>
        <w:br/>
        <w:t>1024 bytes = 1KB (1 quilo byte) </w:t>
        <w:br/>
        <w:t>1 KB x 1024 = 106 bytes = 1 MB (1 Mega byte) </w:t>
        <w:br/>
        <w:t>1 MB x 1024 = 109 bytes = 1 GB (1 Giga byte) </w:t>
        <w:br/>
        <w:t>1 GB x 1024 = 1012 bytes = 1 TB (1 Tera byte) </w:t>
        <w:br/>
        <w:br/>
        <w:t>Os primeiros microcomputadores eram baseados em microprocessadores de oito bits, ou seja, processavam oito bits (ou um byte) de informação em uma única operação. Para processar mais do que oito bits, precisam realizar duas ou mais operações separadas. Já os computadores pessoais como os baseados nos microprocessadores Intel 8086, 8088 ou 80286, são PCs de 16 bits. Isto significa que podem trabalhar diretamente com números binários de até 16 casas ou bits (2 bytes), o que traduzindo para números decimais, equivale a 65.536. Se a operação exigir um número superior a esse, o PC precisa, em primeiro lugar, quebrar esses números em componentes menores, realizar a operação em cada componente e então recombinar os resultados em uma única resposta. Os PCs baseados nos microprocessadores Intel 80386 e 80486, são computadores de 32 bits, ou seja, podem manipular números binários com até 32 bits, o equivalente à notação decimal 4.294.967.296. A habilidade de trabalhar com 32 bits por sua vez torna esses PCs muito mais rápidos. Os computadores baseados no microprocessador Pentium da Intel ou no microprocessador Alpha AXP são computadores de 64 bits. Isso é chamado de tamanho da palavra ou a word do computador.</w:t>
        <w:br/>
        <w:br/>
        <w:t>Jornalismo e linguagem na era da produção simbólica. </w:t>
        <w:br/>
        <w:br/>
        <w:t>É fácil compreender que o Código Morse é um código. Porque, se digito três traços, três pontos, três traços e alguém me pergunta de que se trata, respondo: é um S.O.S. Se me perguntam o que é S.O.S., digo que é um pedido de socorro. Se insistem, querendo saber que tipo de socorro (porque se pede socorro ao colega, se falta o grampeador, e ao restaurante da esquina, se uma visita chega para o jantar), vou à História e digo que são as iniciais de save our souls. Mas, se pedem para mostrar o que significa essa expressão, não terei como fazê-lo, porque nada tenho à mão que seja um sujeito do cais de Liverpool, no convés de um brigue, gritando a Deus que o salve em meio a uma tempestade. </w:t>
      </w:r>
    </w:p>
    <w:p>
      <w:pPr>
        <w:pStyle w:val="NormalWeb"/>
        <w:rPr>
          <w:rFonts w:ascii="Verdana" w:hAnsi="Verdana" w:cs="Verdana"/>
          <w:sz w:val="18"/>
          <w:szCs w:val="18"/>
        </w:rPr>
      </w:pPr>
      <w:r>
        <w:rPr>
          <w:rFonts w:cs="Verdana" w:ascii="Verdana" w:hAnsi="Verdana"/>
          <w:sz w:val="18"/>
          <w:szCs w:val="18"/>
        </w:rPr>
        <w:t>É difícil entender a língua apenas como código porque, para o usuário, a língua é o que a língua diz. No entanto, são tantas as "introduções à semântica", tantas discussões sobre o que é significado, significação, sentido, representação, referente, conotação, denotação; sobre como o dinamarquês mening, de Hjelmslev, difere do inglês meaning - tanta coisa, enfim, frustrante, que a semântica lembra certas virgens que diziam existir antigamente, muito freqüentadas mas intimamente desconhecidas. </w:t>
      </w:r>
    </w:p>
    <w:p>
      <w:pPr>
        <w:pStyle w:val="NormalWeb"/>
        <w:jc w:val="center"/>
        <w:rPr>
          <w:rFonts w:ascii="Verdana" w:hAnsi="Verdana" w:cs="Verdana"/>
          <w:bCs/>
          <w:color w:val="FF0000"/>
          <w:sz w:val="40"/>
          <w:szCs w:val="40"/>
        </w:rPr>
      </w:pPr>
      <w:r>
        <w:rPr>
          <w:rFonts w:cs="Verdana" w:ascii="Verdana" w:hAnsi="Verdana"/>
          <w:bCs/>
          <w:color w:val="FF0000"/>
          <w:sz w:val="40"/>
          <w:szCs w:val="40"/>
        </w:rPr>
      </w:r>
    </w:p>
    <w:p>
      <w:pPr>
        <w:pStyle w:val="NormalWeb"/>
        <w:jc w:val="center"/>
        <w:rPr>
          <w:sz w:val="40"/>
          <w:szCs w:val="40"/>
        </w:rPr>
      </w:pPr>
      <w:r>
        <w:rPr>
          <w:rFonts w:cs="Verdana" w:ascii="Verdana" w:hAnsi="Verdana"/>
          <w:bCs/>
          <w:color w:val="FF0000"/>
          <w:sz w:val="40"/>
          <w:szCs w:val="40"/>
        </w:rPr>
        <w:t>No AR . . .</w:t>
      </w:r>
    </w:p>
    <w:p>
      <w:pPr>
        <w:pStyle w:val="NormalWeb"/>
        <w:rPr>
          <w:rFonts w:ascii="Verdana" w:hAnsi="Verdana" w:cs="Verdana"/>
          <w:sz w:val="18"/>
          <w:szCs w:val="18"/>
        </w:rPr>
      </w:pPr>
      <w:r>
        <w:rPr>
          <w:rFonts w:cs="Verdana" w:ascii="Verdana" w:hAnsi="Verdana"/>
          <w:sz w:val="18"/>
          <w:szCs w:val="18"/>
        </w:rPr>
        <w:t>Definitivamente, não podemos comemorar os 80 anos do rádio sem fazer alusão àqueles que, de uma forma ou de outra, mantém suas ondas no ar. A explicação é simples: Fazer rádio no Brasil, em qualquer elo em que se situe nessa cadeia, é acima de tudo um exercício de amor. Colhe-se, pelo pais afora, incontáveis histórias de pioneirismo e de dedicação. Aqui, em Minas, temos uma infinidade delas, mas, impossibilitados de fazermos jus a cada um dos nossos radiodifusores e radialistas, vamos lembrar algumas trajetórias só para ilustrar.</w:t>
        <w:br/>
        <w:br/>
        <w:t>O diretor-superintendente da Rádio Alvorada, Francisco Bessa, é um que, ao migrar do jornalismo impresso, "provou da cachaça”, como ele mesmo diz, e nunca mais pensou em fazer qualquer coisa que não seja rádio. No setor desde 1976, aportou na Alvorada em 1985, quando implantou o atual formato da emissora - com o slogan "Sempre Qualidade" -, que concilia música e informação. Apesar da crise econômica, que afeta a todos os setores da economia, mas principalmente ao rádio, segundo ele, sequer cogita a possibilidade de fazer o caminho de volta.</w:t>
        <w:br/>
        <w:br/>
        <w:br/>
        <w:t>Não se pode falar do rádio em Minas sem citar a Itatiaia. Embora não seja uma das emissoras mais antigas do Estado - acaba de fazer ”bodas de ouro" -, é a que mais fez história. Nestes 50 anos, a emissora acompanhou todas as evoluções tecnológicas e, conseqiientemente, ampliou sua cobertura. Segundo o diretor Geral, Emanuel Carneiro, a Itatiaia já está completamente adaptada para iniciar a operação digital. Precoce como a maioria dos radiodifusores, Emanuel Carneiro começou a trabalhar na Itatiaia, com o irmão e fundador Januário Carneiro, como office boy, aos 13 anos. Com orgulho, ele conta que passou por todos os setores da emissora, "aprendendo com os bons profissionais que a Itatiaia sempre teve", e não parou mais.</w:t>
        <w:br/>
        <w:br/>
        <w:t>O diretor Comercial da Rádio Cancela, de Ituiutaba, no Triângulo Mineiro, Saavedra Fontes, começou, de forma inusitada, aos 14 anos. Segundo ele, estava numa fila bancária quando recebeu o convite para trabalhar na Rádio Sociedade de Muriaé, na Zona da Mata. Não muito diferente é a história do diretor-presidente das rádios Difusora Formiguense AM e Sistema FM, de Formiga, Antônio Leão da Silva, que começou como operador de som, foi comunicador, vendedor, até que, em 1945, adquiriu a emissora, pagando-a com o próprio trabalho. Sua emissora também está preparada para receber a digitalização, adianta.</w:t>
        <w:br/>
        <w:br/>
        <w:t>• CRISE - Os radiodifusores não são unânimes apenas no amor pelo veículo; todos afirmam que, hoje, o rádio passa por uma profunda crise. Os motivos vão desde o "desconhecimento da força do rádio até o aumento da concorrência, com o advento da TV por assinatura, internet e mídias externas (out-door, bus-door), por exemplo, sem que haja crescimento da verba publicitária", pondera Francisco Bessa.</w:t>
        <w:br/>
        <w:br/>
        <w:t>Emanuel Carneiro acrescenta que "o problema do rádio teve início no governo Sarney, quando ele distribuiu freqiiências com fins políticos, para pessoas que não pertenciam ao meio, desvirtuando a função do veículo”. Neste governo, o problema foi agravado pela mal elaboração da Lei das Comunitárias, que permitiu a proliferação de rádios ”piratas", enquanto ”as autoridades fizeram vista grossa às irregularides", critica.</w:t>
      </w:r>
    </w:p>
    <w:p>
      <w:pPr>
        <w:pStyle w:val="NormalWeb"/>
        <w:rPr>
          <w:rFonts w:ascii="Verdana" w:hAnsi="Verdana" w:cs="Verdana"/>
          <w:sz w:val="18"/>
          <w:szCs w:val="18"/>
        </w:rPr>
      </w:pPr>
      <w:r>
        <w:rPr>
          <w:rFonts w:cs="Verdana" w:ascii="Verdana" w:hAnsi="Verdana"/>
          <w:sz w:val="18"/>
          <w:szCs w:val="18"/>
        </w:rPr>
        <w:t>A saída, na avaliação de Bessa, é uma maior união da categoria para a exemplo de outros setores, barrar os desmandos a que estão sujeitos, sobretudo na esfera política. Com quem concorda Emanuel, lembrando que se isso tivesse sido feito por ocasião da Lei das Comunitárias, hoje elas não estariam burlando a legislação como vem ocorrendo.</w:t>
        <w:br/>
        <w:br/>
        <w:t>No que se refere à captação de verbas publicitárias, a expectativa é de que o rádio venha a melhorar sua participação no bolo. Há quatro anos, o setor captava apenas 3,7% do investimento total, pulando para 4,9% em 2000 e para 5% em 2001, segundo pesquisas.</w:t>
      </w:r>
    </w:p>
    <w:p>
      <w:pPr>
        <w:pStyle w:val="NormalWeb"/>
        <w:rPr>
          <w:rFonts w:ascii="Verdana" w:hAnsi="Verdana" w:cs="Verdana"/>
          <w:sz w:val="18"/>
          <w:szCs w:val="18"/>
        </w:rPr>
      </w:pPr>
      <w:r>
        <w:rPr>
          <w:rFonts w:cs="Verdana" w:ascii="Verdana" w:hAnsi="Verdana"/>
          <w:sz w:val="18"/>
          <w:szCs w:val="18"/>
        </w:rPr>
      </w:r>
    </w:p>
    <w:p>
      <w:pPr>
        <w:pStyle w:val="NormalWeb"/>
        <w:jc w:val="center"/>
        <w:rPr>
          <w:sz w:val="40"/>
          <w:szCs w:val="40"/>
        </w:rPr>
      </w:pPr>
      <w:r>
        <w:rPr>
          <w:rFonts w:cs="Verdana" w:ascii="Verdana" w:hAnsi="Verdana"/>
          <w:bCs/>
          <w:color w:val="FF0000"/>
          <w:sz w:val="40"/>
          <w:szCs w:val="40"/>
        </w:rPr>
        <w:t>Este jovem senhor, o Rádio</w:t>
      </w:r>
    </w:p>
    <w:p>
      <w:pPr>
        <w:pStyle w:val="NormalWeb"/>
        <w:rPr>
          <w:rFonts w:ascii="Verdana" w:hAnsi="Verdana" w:cs="Verdana"/>
          <w:sz w:val="18"/>
          <w:szCs w:val="18"/>
        </w:rPr>
      </w:pPr>
      <w:r>
        <w:rPr>
          <w:rFonts w:cs="Verdana" w:ascii="Verdana" w:hAnsi="Verdana"/>
          <w:sz w:val="18"/>
          <w:szCs w:val="18"/>
        </w:rPr>
        <w:t>O panorama da radiodifusão no Brasil. Dados do Censo 2000 do IBGE e do Ministério das Comunicações indicam que a proporção quantos ouvem e quantos falam em rádio no Brasil mantém igualdade estimulada por razões sócio-econômicas.</w:t>
        <w:br/>
        <w:br/>
        <w:t>Quantos são os ouvintes de rádio no Brasil e onde estão concentradas as emissoras no pais? Para responder a essas perguntas, IMPRENSA localizou, a partir do Censo 2000 e do Ministério das Comunicações, os dados que mapeiam a radiofonia brasileira e localizam o desenvolvimento das regiões em termos de ouvintes - habitantes que têm acesso a um receptor de rádio em casa - e de emissoras locais. </w:t>
        <w:br/>
        <w:br/>
        <w:t>É corrente afirmar que "99,9%" da população ouve rádio, numa tentativa de posicionar o veículo como o mais abrangente de todos, seja porque as emissoras estão distribuídas em todo o país, ou seja porque um aparelho de rádio pode ser comprado com muita facilidade, se comparado a televisores ou computadores pessoais. De fato, o rádio é o veículo com maior abrangência, no entanto, seu alcance não chega a quase a totalidade da população. Em algumas regiões, esse índice fica bem abaixo da média nacional. </w:t>
        <w:br/>
        <w:br/>
        <w:t>Quantos ouvem? - Para calcular o porcentual da população que tem acesso a receptores de rádio, foram usados dois dados do Censo 2000: o de moradores em domicílios particulares permanentes em relação a serviços e bens duráveis e o da população geral por grandes regiões e Estados. Em todo o Brasil, 86,79% da população tem acesso a rádio em casa. Se comparado a outros bens duráveis, o rádio é o mais popular de todos, superando o aparelho de televisão (85,89%), videocassete (34,45%) e computadores pessoais (10,25%). </w:t>
        <w:br/>
        <w:br/>
        <w:t>O Estado com o melhor índice é o do Rio Grande do Sul, que atinge a marca de 94,78% da população geral com acesso a rádio. Seja pela melhor qualidade de vida ou então por uma tradição mais cristalizada do rádio como um elemento de formação histórica e cidadã (vale lembrar que foi no Rio Grande do Sul onde nasceu a Rede da Legalidade, formada por emissoras de todo o país a favor da posse do vice de Jânio Quadros, João Goulart, quando renunciou em 1961), o índice gaúcho e catarinense alavancaram o da região sul como um todo, também o maior do país (veja tabela). </w:t>
        <w:br/>
        <w:br/>
        <w:t>Já o Maranhão é o Estado com o menor índice populacional com acesso ao rádio, com 64,35% do total de habitantes, e o norte é a região com o menor número de habitantes com acesso ao aparelho, com 71,76% do total. </w:t>
        <w:br/>
        <w:br/>
        <w:t xml:space="preserve">Quantos falam? - Para efeitos de classificação de acordo com o sistema de transmissão, o Ministério das Comunicações separa as emissoras brasileiras em Ondas Médias, Ondas Curtas e Ondas Tropicais, que operam em AM, e as FMs. Os números coletados referem-se às emissoras que estão operando já com a concessão aprovada pelo Congresso e outorgada pelo Palácio do Planalto. Em todo o país, existem 3702 emissoras, entre AMs e FMs. A maior concentração delas está nas regiões Sul e Sudeste. São Paulo lidera o ranking, com 655 emissoras, seguido por Minas Gerais, Rio Grande do Sul e Paraná. Os Estados com o menor número de emissoras são Roraima, Amapá, Tocantins. </w:t>
      </w:r>
    </w:p>
    <w:p>
      <w:pPr>
        <w:pStyle w:val="NormalWeb"/>
        <w:rPr>
          <w:sz w:val="18"/>
          <w:szCs w:val="18"/>
        </w:rPr>
      </w:pPr>
      <w:r>
        <w:rPr>
          <w:rFonts w:cs="Verdana" w:ascii="Verdana" w:hAnsi="Verdana"/>
          <w:sz w:val="18"/>
          <w:szCs w:val="18"/>
        </w:rPr>
        <w:t>Justamente, os que tem os menores índices de população com acesso aos aparelhos de rádio na região Norte do país. </w:t>
        <w:br/>
        <w:br/>
        <w:t>As emissoras que operam em FM são pouco mais da maioria no país, o que representa uma melhoria da qualidade do áudio em detrimento do alcance. No entanto, a divisão está praticamente equalizada: 1893 emissoras em FM e 1809 emissoras AM. Com exceção do Rio Grande do Sul e do Paraná, os Estados com maior número de emissoras AM são aqueles que tem um índice de desenvolvimento econômico e social mais baixo, como Acre, Maranhão, Mato Grosso e Piauí.</w:t>
      </w:r>
    </w:p>
    <w:p>
      <w:pPr>
        <w:pStyle w:val="NormalWeb"/>
        <w:rPr>
          <w:sz w:val="18"/>
          <w:szCs w:val="18"/>
        </w:rPr>
      </w:pPr>
      <w:r>
        <w:rPr>
          <w:sz w:val="18"/>
          <w:szCs w:val="18"/>
        </w:rPr>
      </w:r>
    </w:p>
    <w:p>
      <w:pPr>
        <w:pStyle w:val="NormalWeb"/>
        <w:jc w:val="both"/>
        <w:rPr>
          <w:sz w:val="40"/>
          <w:szCs w:val="40"/>
        </w:rPr>
      </w:pPr>
      <w:r>
        <w:rPr>
          <w:rFonts w:cs="Verdana" w:ascii="Verdana" w:hAnsi="Verdana"/>
          <w:b/>
          <w:bCs/>
          <w:color w:val="FF0000"/>
          <w:sz w:val="40"/>
          <w:szCs w:val="40"/>
        </w:rPr>
        <w:t>As Primeiras Emissoras</w:t>
      </w:r>
    </w:p>
    <w:p>
      <w:pPr>
        <w:pStyle w:val="NormalWeb"/>
        <w:jc w:val="both"/>
        <w:rPr>
          <w:sz w:val="18"/>
          <w:szCs w:val="18"/>
        </w:rPr>
      </w:pPr>
      <w:r>
        <w:rPr>
          <w:rFonts w:cs="Verdana" w:ascii="Verdana" w:hAnsi="Verdana"/>
          <w:sz w:val="18"/>
          <w:szCs w:val="18"/>
        </w:rPr>
        <w:t>As emissoras de rádio desenvolvem-se de fato após a 1ª Guerra Mundial. Durante o conflito, a transmissão de ondas eletromagnéticas fica sob o controle do governo dos países em guerra. Esse atraso na implantação da radiodifusão para o grande público, no entanto, é compensado pelos avanços feitos no período, que facilitam o crescimento das estações de rádio no pós-guerra. Em apenas uma década, a radiodifusão espalha-se por todo o mundo.</w:t>
      </w:r>
    </w:p>
    <w:p>
      <w:pPr>
        <w:pStyle w:val="NormalWeb"/>
        <w:jc w:val="both"/>
        <w:rPr>
          <w:sz w:val="18"/>
          <w:szCs w:val="18"/>
        </w:rPr>
      </w:pPr>
      <w:r>
        <w:rPr>
          <w:rFonts w:cs="Verdana" w:ascii="Verdana" w:hAnsi="Verdana"/>
          <w:sz w:val="18"/>
          <w:szCs w:val="18"/>
        </w:rPr>
        <w:t>Em 1919 é criada a primeira empresa norte-americana de telecomunicações, a Radio Corporation of America ( RCA ), seguida da National Broadcasting Company (NBC ), em 1926, e da Columbia Broadcasting System ( CBS ), em 1927.</w:t>
      </w:r>
    </w:p>
    <w:p>
      <w:pPr>
        <w:pStyle w:val="NormalWeb"/>
        <w:jc w:val="both"/>
        <w:rPr>
          <w:sz w:val="18"/>
          <w:szCs w:val="18"/>
        </w:rPr>
      </w:pPr>
      <w:r>
        <w:rPr>
          <w:rFonts w:cs="Verdana" w:ascii="Verdana" w:hAnsi="Verdana"/>
          <w:sz w:val="18"/>
          <w:szCs w:val="18"/>
        </w:rPr>
        <w:t>Na Europa, são implantadas várias empresas de grande porte, entre as quais a italiana Radiotelevisione Italiana ( RAI ), em 1924; a inglesa British Broadcasting Corporation ( BBC ), em 1927; e a francesa Radio France Internationale ( RFI ), em 1931. O número de receptores também aumenta drasticamente: nos EUA, por exemplo, os aparelhos de rádio sobem de 50 mil, em 1922, para mais de 4 milhões, em 1925.</w:t>
      </w:r>
    </w:p>
    <w:p>
      <w:pPr>
        <w:pStyle w:val="NormalWeb"/>
        <w:jc w:val="both"/>
        <w:rPr>
          <w:sz w:val="18"/>
          <w:szCs w:val="18"/>
        </w:rPr>
      </w:pPr>
      <w:r>
        <w:rPr>
          <w:sz w:val="18"/>
          <w:szCs w:val="18"/>
        </w:rPr>
      </w:r>
    </w:p>
    <w:p>
      <w:pPr>
        <w:pStyle w:val="NormalWeb"/>
        <w:jc w:val="center"/>
        <w:rPr>
          <w:sz w:val="40"/>
          <w:szCs w:val="40"/>
        </w:rPr>
      </w:pPr>
      <w:r>
        <w:rPr>
          <w:rFonts w:cs="Verdana" w:ascii="Verdana" w:hAnsi="Verdana"/>
          <w:bCs/>
          <w:color w:val="FF0000"/>
          <w:sz w:val="40"/>
          <w:szCs w:val="40"/>
        </w:rPr>
        <w:t>O primeiro transmissor de ondas de rádio no Brasil</w:t>
      </w:r>
    </w:p>
    <w:p>
      <w:pPr>
        <w:pStyle w:val="NormalWeb"/>
        <w:jc w:val="both"/>
        <w:rPr/>
      </w:pPr>
      <w:r>
        <w:rPr>
          <w:rFonts w:cs="Verdana" w:ascii="Verdana" w:hAnsi="Verdana"/>
          <w:sz w:val="18"/>
          <w:szCs w:val="18"/>
        </w:rPr>
        <w:t>O primeiro transmissor de ondas de rádio no Brasil que se tem notícia, foi instalado no ano de 1913 por Paul Forman Godley, um dos fundadores da Adams-Morgan/Paragon, na região amazônica, a pedido do governo brasileiro. A primeira transmissão de rádio realizada oficialmente no Brasil ocorreu no dia 7 de setembro de 1922, durante a inauguração da Exposição do Centenário da Independência na Esplanada do Castelo onde o público ouviu o pronunciamento do Presidente da República, Epitácio Pessoa, a ópera "O Guarani", de Carlos Gomes, transmitida diretamente do Teatro Municipal, além de conferências e diversas atrações. Muitas pessoas ficaram impressionadas, pensando que se tratava de algo sobrenatural.  Desde 1922 as experiências com rádio-clubes vinham sendo realizadas, entretanto, foi somente em 1923, que Roquette Pinto inaugurou a primeira emissora de rádio AM, a Rádio Sociedade.</w:t>
      </w:r>
      <w:r>
        <w:rPr>
          <w:sz w:val="18"/>
          <w:szCs w:val="18"/>
        </w:rPr>
        <w:t xml:space="preserve"> </w:t>
      </w:r>
    </w:p>
    <w:p>
      <w:pPr>
        <w:pStyle w:val="NormalWeb"/>
        <w:jc w:val="both"/>
        <w:rPr>
          <w:rFonts w:ascii="Verdana" w:hAnsi="Verdana" w:cs="Verdana"/>
          <w:sz w:val="18"/>
          <w:szCs w:val="18"/>
        </w:rPr>
      </w:pPr>
      <w:r>
        <w:rPr>
          <w:rFonts w:cs="Verdana" w:ascii="Verdana" w:hAnsi="Verdana"/>
          <w:sz w:val="18"/>
          <w:szCs w:val="18"/>
        </w:rPr>
        <w:t xml:space="preserve">No ano seguinte, foi inaugurada a Rádio Clube do Brasil, marcando o início da expansão.  A década de 30 marcou o apogeu do rádio como veículo de comunicação de massa, refletindo as mudanças pelas quais o país passava. O crescimento da economia nacional atraia investimentos estrangeiros, que encontravam no Brasil um mercado promissor. A indústria elétrica, aliada à indústria fonográfica, proporcionaram um grande impulso à expansão radiofônica.  O rádio trouxe inovações técnicas e modificou hábitos, transformando-se na maior atração cultural do país. </w:t>
      </w:r>
    </w:p>
    <w:p>
      <w:pPr>
        <w:pStyle w:val="NormalWeb"/>
        <w:jc w:val="both"/>
        <w:rPr>
          <w:sz w:val="18"/>
          <w:szCs w:val="18"/>
        </w:rPr>
      </w:pPr>
      <w:r>
        <w:rPr>
          <w:rFonts w:cs="Verdana" w:ascii="Verdana" w:hAnsi="Verdana"/>
          <w:sz w:val="18"/>
          <w:szCs w:val="18"/>
        </w:rPr>
        <w:t>Desde 1932 a Rádio Philips investia no programa Casé, que representou uma revolução na forma de apresentar programas de rádio. Foi Adhemar Casé, juntamente com Nássara, que criou os primeiros jingles publicitários.  As empresas multinacionais foram as primeiras a utilizar o rádio na publicidade. </w:t>
      </w:r>
    </w:p>
    <w:p>
      <w:pPr>
        <w:pStyle w:val="NormalWeb"/>
        <w:jc w:val="both"/>
        <w:rPr>
          <w:sz w:val="18"/>
          <w:szCs w:val="18"/>
        </w:rPr>
      </w:pPr>
      <w:r>
        <w:rPr>
          <w:rFonts w:cs="Verdana" w:ascii="Verdana" w:hAnsi="Verdana"/>
          <w:sz w:val="18"/>
          <w:szCs w:val="18"/>
        </w:rPr>
        <w:t>Os programas de auditório e as rádio-novelas tinham o patrocínio de marcas com Philips, Gessy e Bayer. Na política, o rádio também exerceu enorme influência: a propaganda eleitoral, os pronunciamentos do presidente e a Hora do Brasil faziam parte da programação e alcançavam milhares de ouvintes/eleitores. A partir de 1939, com o início da Segunda Guerra Mundial, o rádio se transformou num importante veículo para difundir fatos diários e notícias do front. Surgia o radiojornalismo, sendo o Repórter Esso um marco dessa época.  A Rádio Nacional, inaugurada em 1936, marcou a radiofonia no Brasil. Em seus quadros, brilhavam os talentos de Iberê Gomes Grosso, Luciano Perrone, Almirante, Radamés Gnattali e Dorival Caymmi.</w:t>
      </w:r>
    </w:p>
    <w:p>
      <w:pPr>
        <w:pStyle w:val="NormalWeb"/>
        <w:jc w:val="both"/>
        <w:rPr>
          <w:sz w:val="18"/>
          <w:szCs w:val="18"/>
        </w:rPr>
      </w:pPr>
      <w:r>
        <w:rPr>
          <w:rFonts w:cs="Verdana" w:ascii="Verdana" w:hAnsi="Verdana"/>
          <w:sz w:val="18"/>
          <w:szCs w:val="18"/>
        </w:rPr>
        <w:t>O norte americano Edwin Howard Armstrong era um amante da música e se sentia insatisfeito com a qualidade das rádios AM. As ondas desse tipo de rádio se propagam para lugares distantes, mas estão sujeitas a interferências. Por isso, em 1912, Armstrong produziu o primeiro transmissor de freqüência modulada, inventando a rádio em FM.  As primeiras transmissões confirmaram que ela exibia uma fidelidade muito melhor, porém com menor alcance. As grandes redes americanas reagiram, temerosas de que a FM fosse uma ameaça. Depois de uma demorada briga na Justiça e com suas patentes ameaçadas, Armstrong se suicidou em 1954. A FM estabeleceu-se no mercado radiofônico quase três décadas depois.  O rádio foi um dos instrumentos de propaganda do governo; ao lado,as "Rainhas do Rádio": Emilinha Borba e, à esquerda, Ângela Maria, em 1954.</w:t>
      </w:r>
    </w:p>
    <w:p>
      <w:pPr>
        <w:pStyle w:val="Normal"/>
        <w:jc w:val="both"/>
        <w:rPr>
          <w:sz w:val="18"/>
          <w:szCs w:val="20"/>
        </w:rPr>
      </w:pPr>
      <w:r>
        <w:rPr>
          <w:sz w:val="18"/>
          <w:szCs w:val="20"/>
        </w:rPr>
      </w:r>
    </w:p>
    <w:p>
      <w:pPr>
        <w:pStyle w:val="NormalWeb"/>
        <w:jc w:val="center"/>
        <w:rPr>
          <w:sz w:val="40"/>
          <w:szCs w:val="40"/>
        </w:rPr>
      </w:pPr>
      <w:r>
        <w:rPr>
          <w:rFonts w:cs="Verdana" w:ascii="Verdana" w:hAnsi="Verdana"/>
          <w:bCs/>
          <w:color w:val="FF0000"/>
          <w:sz w:val="40"/>
          <w:szCs w:val="40"/>
        </w:rPr>
        <w:t>História do Rádio e Seus Personagens</w:t>
      </w:r>
    </w:p>
    <w:p>
      <w:pPr>
        <w:pStyle w:val="NormalWeb"/>
        <w:jc w:val="both"/>
        <w:rPr>
          <w:rFonts w:ascii="Verdana" w:hAnsi="Verdana" w:cs="Verdana"/>
          <w:sz w:val="20"/>
          <w:szCs w:val="20"/>
        </w:rPr>
      </w:pPr>
      <w:r>
        <w:rPr>
          <w:rFonts w:cs="Verdana" w:ascii="Verdana" w:hAnsi="Verdana"/>
          <w:sz w:val="20"/>
          <w:szCs w:val="20"/>
        </w:rPr>
        <w:t>A História do Rádio se confunde com a história de vários personagens que contribuíram para que hoje possamos ligar a nossa TV em casa e assistir um programa que está sendo transmitido ao vivo por exemplo do Japão.</w:t>
      </w:r>
    </w:p>
    <w:p>
      <w:pPr>
        <w:pStyle w:val="NormalWeb"/>
        <w:jc w:val="both"/>
        <w:rPr>
          <w:rFonts w:ascii="Verdana" w:hAnsi="Verdana" w:cs="Verdana"/>
          <w:sz w:val="20"/>
          <w:szCs w:val="20"/>
        </w:rPr>
      </w:pPr>
      <w:r>
        <w:rPr>
          <w:rFonts w:cs="Verdana" w:ascii="Verdana" w:hAnsi="Verdana"/>
          <w:sz w:val="20"/>
          <w:szCs w:val="20"/>
        </w:rPr>
        <w:t>Desde Willian Gilbert quando no ano de 1600 inventa o eletroscópio realizando estudos sobre magnetismo até Lee De Forest o qual é atribuído a primeira transmissão de ópera pelo rádio, dezenas de pessoas ao longo de centenas de anos, participaram desta descoberta que revolucionou o século vinte, aproximando, divertindo, informando e salvando milhões de pessoas ao redor do mundo.</w:t>
      </w:r>
    </w:p>
    <w:p>
      <w:pPr>
        <w:pStyle w:val="NormalWeb"/>
        <w:jc w:val="both"/>
        <w:rPr>
          <w:rFonts w:ascii="Verdana" w:hAnsi="Verdana" w:cs="Verdana"/>
          <w:sz w:val="20"/>
          <w:szCs w:val="20"/>
        </w:rPr>
      </w:pPr>
      <w:r>
        <w:rPr>
          <w:rFonts w:cs="Verdana" w:ascii="Verdana" w:hAnsi="Verdana"/>
          <w:sz w:val="20"/>
          <w:szCs w:val="20"/>
        </w:rPr>
        <w:t>Não podemos deixar de mensionar Michael Faraday, grande sábio ingles que descobriu em 1831 a indução magnética assim como a grande contribuição dada por James C. Maxwell que descobriu matematicamente a existencia das ondas eletromagnéticas, diferente somente em tamanho, das ondas de luz, mas com a mesma velocidade ( 300.000 ) trezentos mil kilômetros por segundo.</w:t>
      </w:r>
    </w:p>
    <w:p>
      <w:pPr>
        <w:pStyle w:val="NormalWeb"/>
        <w:jc w:val="both"/>
        <w:rPr>
          <w:rFonts w:ascii="Verdana" w:hAnsi="Verdana" w:cs="Verdana"/>
          <w:sz w:val="20"/>
          <w:szCs w:val="20"/>
        </w:rPr>
      </w:pPr>
      <w:r>
        <w:rPr>
          <w:rFonts w:cs="Verdana" w:ascii="Verdana" w:hAnsi="Verdana"/>
          <w:sz w:val="20"/>
          <w:szCs w:val="20"/>
        </w:rPr>
        <w:t>Outro personagem que marcou a história das comunicações foi Thomas A. Edison quando em 1880 descobriu que colocando-se em uma ampulheta de cristal um filamento e uma placa de metal separadas entre si e ligando-se o filamento ao negativo de uma bateria e a placa ao positivo, costatava-se a passagem de uma corrente elétrica da placa para o filamento e nunca em sentido contrário.</w:t>
      </w:r>
    </w:p>
    <w:p>
      <w:pPr>
        <w:pStyle w:val="NormalWeb"/>
        <w:jc w:val="both"/>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sz w:val="20"/>
          <w:szCs w:val="20"/>
        </w:rPr>
        <w:t>Outra grande contribuição foi dada pelo professor alemão Henrich Rudolph Hertz que comprovou na prática em 1890 a existencia das ondas eletromagnéticas, chamadas hoje de "ONDAS DE RÁDIO". Suas experiencias basearam-se na teoria de Maxwell. Hertz descobriu que ao fazer saltar uma chispa em seu aparelho oscilador, saltavam tambem chispas entre as pontas de um arco de metal colocado a certa distância denominado resonador.</w:t>
      </w:r>
    </w:p>
    <w:p>
      <w:pPr>
        <w:pStyle w:val="NormalWeb"/>
        <w:jc w:val="both"/>
        <w:rPr>
          <w:rFonts w:ascii="Verdana" w:hAnsi="Verdana" w:cs="Verdana"/>
          <w:sz w:val="20"/>
          <w:szCs w:val="20"/>
        </w:rPr>
      </w:pPr>
      <w:r>
        <w:rPr>
          <w:rFonts w:cs="Verdana" w:ascii="Verdana" w:hAnsi="Verdana"/>
          <w:sz w:val="20"/>
          <w:szCs w:val="20"/>
        </w:rPr>
        <w:t>Hertz demonstrou com essa experiencia que as ondas eletromagnéticas tem a mesma velocidade que as ondas de luz. Em sua homenagem, as ondas de rádio passam a ser chamadas de "Ondas Hertzianas" , usando-se tambem o "HERTZ"como unidade de frequência. Muitos personagens da história do rádio contribuiram para o aperfeiçoamento da transmissão e recepção dos sinais eletromagnéticos.</w:t>
      </w:r>
    </w:p>
    <w:p>
      <w:pPr>
        <w:pStyle w:val="NormalWeb"/>
        <w:jc w:val="both"/>
        <w:rPr>
          <w:rFonts w:ascii="Verdana" w:hAnsi="Verdana" w:cs="Verdana"/>
          <w:sz w:val="20"/>
          <w:szCs w:val="20"/>
        </w:rPr>
      </w:pPr>
      <w:r>
        <w:rPr>
          <w:rFonts w:cs="Verdana" w:ascii="Verdana" w:hAnsi="Verdana"/>
          <w:sz w:val="20"/>
          <w:szCs w:val="20"/>
        </w:rPr>
        <w:t>Assim temos o Professor Pupim que em 1887 descobriu a "Sintonia Elétrica" usada em quase todos os aparelhos de rádio, Branly que em 1892 descobriu seu famoso 'COHESOR", Popoff que idealizou uma forma de agragar um vibrador elétrico ao cohesor de Branly melhorando seu funcionamento. Eis que surge em 1896 Guglielmo Marconi, utilizando um oscilador tipo "Hertz" e um cohesor de "Branly-Popoff", realizando a transmissão e recepção de sinais a pequena distância. Marconi colocou em prática as teorias, ideias e descobertas de Faraday, Maxwell, Edison, Hertz, Branly e Popoff.</w:t>
      </w:r>
    </w:p>
    <w:p>
      <w:pPr>
        <w:pStyle w:val="NormalWeb"/>
        <w:jc w:val="both"/>
        <w:rPr>
          <w:rFonts w:ascii="Verdana" w:hAnsi="Verdana" w:cs="Verdana"/>
          <w:sz w:val="20"/>
          <w:szCs w:val="20"/>
        </w:rPr>
      </w:pPr>
      <w:r>
        <w:rPr>
          <w:rFonts w:cs="Verdana" w:ascii="Verdana" w:hAnsi="Verdana"/>
          <w:sz w:val="20"/>
          <w:szCs w:val="20"/>
        </w:rPr>
        <w:t>Comete-se uma injustiça a um cientista brasileiro, predecessor de Marconi e de outros. Padre Roberto Landell de Moura, gaúcho, nascido em 21 de janeiro de 1861. O padre-cientista, construiu diversos aparelhos que expôs ao público na capital paulista em 1893, tais como: - o Teleauxiofono (telefonia com fio) - o Caleofono (telefonia com fio) - o Anematófono (telefonia sem fio - o Teletiton (telegrafia fonética, sem fio, com o qual duas pessoas podem comunicar-se sem serem ouvidas por outras) - o Edífono (destinado a ducificar e depurar as vibrações parasitas da voz fonografada, reproduzindo-a ao natural) Nesta ocasião, estabeleceu os príncipios básicos em que se fundamentaria todo o progresso e a evolução das comunicações, tal como conhecemos hoje.</w:t>
      </w:r>
    </w:p>
    <w:p>
      <w:pPr>
        <w:pStyle w:val="NormalWeb"/>
        <w:jc w:val="both"/>
        <w:rPr>
          <w:rFonts w:ascii="Verdana" w:hAnsi="Verdana" w:cs="Verdana"/>
          <w:sz w:val="20"/>
          <w:szCs w:val="20"/>
        </w:rPr>
      </w:pPr>
      <w:r>
        <w:rPr>
          <w:rFonts w:cs="Verdana" w:ascii="Verdana" w:hAnsi="Verdana"/>
          <w:sz w:val="20"/>
          <w:szCs w:val="20"/>
        </w:rPr>
        <w:t>Suas teses, firmadas antes de 1890, previram a "telegrafia sem fio", a "radiotelefonia", a "radiodifusão", os "satélites de comunicações" e os "raios laser". No ano de 1900, enquanto o grande feito de Marconi não ultrapassava a distância de 24 quilômetros, o Padre Landell de Moura obtinha do governo brasileiro a carta patente nº 3279, reconhecendo-lhe os méritos de pioneirismo científico, universal, na área das telecomunicações. Em 1901, o Padre Landell de Moura, embarcou para os Estados Unidos e em fins de 1904, o The Patent Office at Washington concedeu-lhe três cartas patentes: para o telégrafo sem fio, para o telefone sem fio e para o transmissor de ondas sonoras.</w:t>
      </w:r>
    </w:p>
    <w:p>
      <w:pPr>
        <w:pStyle w:val="NormalWeb"/>
        <w:jc w:val="both"/>
        <w:rPr>
          <w:rFonts w:ascii="Verdana" w:hAnsi="Verdana" w:cs="Verdana"/>
          <w:sz w:val="20"/>
          <w:szCs w:val="20"/>
        </w:rPr>
      </w:pPr>
      <w:r>
        <w:rPr>
          <w:rFonts w:cs="Verdana" w:ascii="Verdana" w:hAnsi="Verdana"/>
          <w:sz w:val="20"/>
          <w:szCs w:val="20"/>
        </w:rPr>
        <w:t>Poderia se considerar o Padre Landell de Moura o precursor nas transmissões de vozes de ruídos e outros. Suas patentes afirmam isso. No século vinte, acontece o grande salto nas descobertas e modernização, quando em 1904 John Ambrose Fleming, grande cientista britânico inventa a válvula elementar, conhecida como "Válvula de Fleming" que era constituída de Placa e Filamento.</w:t>
      </w:r>
    </w:p>
    <w:p>
      <w:pPr>
        <w:pStyle w:val="NormalWeb"/>
        <w:jc w:val="both"/>
        <w:rPr>
          <w:rFonts w:ascii="Verdana" w:hAnsi="Verdana" w:cs="Verdana"/>
          <w:sz w:val="20"/>
          <w:szCs w:val="20"/>
        </w:rPr>
      </w:pPr>
      <w:r>
        <w:rPr>
          <w:rFonts w:cs="Verdana" w:ascii="Verdana" w:hAnsi="Verdana"/>
          <w:sz w:val="20"/>
          <w:szCs w:val="20"/>
        </w:rPr>
        <w:t>Baseado nas descobertas de Fleming, o Dr. Lee De Forest constroe em 1905 a válvula Audion que transformou por completo a indústria do rádio. Essa válvula se compunha de Filamento, Placa e Grade, substituindo os transmissores de chispas de Marconi por essa nova tecnologia. Assim, transmitia-se não só os sinais como também a voz e a música pelas ondas Hertzianas.</w:t>
      </w:r>
    </w:p>
    <w:p>
      <w:pPr>
        <w:pStyle w:val="NormalWeb"/>
        <w:jc w:val="both"/>
        <w:rPr>
          <w:rFonts w:ascii="Verdana" w:hAnsi="Verdana" w:cs="Verdana"/>
          <w:sz w:val="20"/>
          <w:szCs w:val="20"/>
        </w:rPr>
      </w:pPr>
      <w:r>
        <w:rPr>
          <w:rFonts w:cs="Verdana" w:ascii="Verdana" w:hAnsi="Verdana"/>
          <w:sz w:val="20"/>
          <w:szCs w:val="20"/>
        </w:rPr>
        <w:t>Coube a De Forets a honra de ter sido o primeiro a transmitir música de ópera pelo rádio diretamente de sua estação na California. Ele foi o primeiro a transmitir programas humorísticos pelo rádio. Com o fim da 1a Guerra Mundial, a indústria americana Westinghouse ficou com um grande estoque de aparelhos de rádio fabricados para as tropas na guerra.</w:t>
      </w:r>
    </w:p>
    <w:p>
      <w:pPr>
        <w:pStyle w:val="NormalWeb"/>
        <w:jc w:val="both"/>
        <w:rPr>
          <w:rFonts w:ascii="Verdana" w:hAnsi="Verdana" w:cs="Verdana"/>
          <w:sz w:val="20"/>
          <w:szCs w:val="20"/>
        </w:rPr>
      </w:pPr>
      <w:r>
        <w:rPr>
          <w:rFonts w:cs="Verdana" w:ascii="Verdana" w:hAnsi="Verdana"/>
          <w:sz w:val="20"/>
          <w:szCs w:val="20"/>
        </w:rPr>
        <w:t>A radiodifusão nasceu meio por acaso, quando instalou-se uma grande antena no pátio da fábrica para transmitir música, e por meio desse "Marketing", comercializou os aparelhos "encalhados" para os habitantes do bairro. Coube desta forma a Westinghouse Eletric Co. a honra de ter promovido a primeira difusora comercial do mundo que foi a bem conhecida "K. D. K. A." de Pitisburgh.</w:t>
      </w:r>
    </w:p>
    <w:p>
      <w:pPr>
        <w:pStyle w:val="NormalWeb"/>
        <w:jc w:val="both"/>
        <w:rPr>
          <w:rFonts w:ascii="Verdana" w:hAnsi="Verdana" w:cs="Verdana"/>
          <w:sz w:val="20"/>
          <w:szCs w:val="20"/>
        </w:rPr>
      </w:pPr>
      <w:r>
        <w:rPr>
          <w:rFonts w:cs="Verdana" w:ascii="Verdana" w:hAnsi="Verdana"/>
          <w:sz w:val="20"/>
          <w:szCs w:val="20"/>
        </w:rPr>
        <w:t>Ela começou a funcionar regularmente em 1920 e daí dia após dia vem aumentando cada vez mais o número de estações de rádio pelo mundo.</w:t>
      </w:r>
    </w:p>
    <w:p>
      <w:pPr>
        <w:pStyle w:val="Normal"/>
        <w:jc w:val="both"/>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1416" w:firstLine="708"/>
      <w:outlineLvl w:val="0"/>
    </w:pPr>
    <w:rPr>
      <w:rFonts w:ascii="Verdana" w:hAnsi="Verdana" w:cs="Verdana"/>
      <w:b/>
      <w:bCs/>
      <w:i/>
      <w:iCs/>
      <w:color w:val="000000"/>
      <w:sz w:val="40"/>
      <w:szCs w:val="15"/>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FF0000"/>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3">
    <w:name w:val="H3"/>
    <w:basedOn w:val="Normal"/>
    <w:next w:val="Normal"/>
    <w:qFormat/>
    <w:pPr>
      <w:keepNext w:val="true"/>
      <w:spacing w:before="100" w:after="100"/>
    </w:pPr>
    <w:rPr>
      <w:b/>
      <w:sz w:val="28"/>
      <w:szCs w:val="20"/>
    </w:rPr>
  </w:style>
  <w:style w:type="paragraph" w:styleId="H4">
    <w:name w:val="H4"/>
    <w:basedOn w:val="Normal"/>
    <w:next w:val="Normal"/>
    <w:qFormat/>
    <w:pPr>
      <w:keepNext w:val="true"/>
      <w:spacing w:before="100" w:after="100"/>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6:00:00Z</dcterms:created>
  <dc:creator>Fabio Piraja</dc:creator>
  <dc:description/>
  <cp:keywords/>
  <dc:language>en-US</dc:language>
  <cp:lastModifiedBy>Fábio Pirajá</cp:lastModifiedBy>
  <cp:lastPrinted>2002-07-21T14:00:00Z</cp:lastPrinted>
  <dcterms:modified xsi:type="dcterms:W3CDTF">2005-07-12T16:10:00Z</dcterms:modified>
  <cp:revision>16</cp:revision>
  <dc:subject/>
  <dc:title>·  12 marshmallows médios </dc:title>
</cp:coreProperties>
</file>